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1.2021 г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№ 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3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3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айонную муниципальную программу «Молодежь    муниципального  района  Кинельский» на 2014-2023 годы, утвержденную постановлением администрации муниципального района Кинельский от 18.12.2020 г. № 2150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аспорте Программ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зиции «Объемы бюджетных ассигнований Программы» вместо цифр 41 186,8 тыс.руб., читать цифры 40 588,3 тыс.руб., в том числе за счет  поступающих в бюджет муниципального района средств областного бюджета 2510,3тыс.руб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годам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г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муниципального  района, вместо цифр 4 279,9 тыс.руб., читать цифры 3 681,4 тыс.руб., в том числе за счет поступающих в бюджет муниципального района средств областного бюджета 248,1тыс.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В разделе «Информация о ресурсном обеспечении Программы» общий объем финансирования программы в позиции «Объемы бюджетных  ассигнований Программы» вместо цифр 41 186,8 тыс.руб., читать цифры 40 588,3 тыс.руб., в том числе за счет поступающих в бюджет муниципального района средств областного бюджета 2510,5тыс.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г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бюджета муниципального образования вместо цифр 4 279,9 тыс.руб., читать цифры 3 681,4 тыс.руб., в том числе, за счет поступающих в бюджет муниципального района  средств областного бюджета 248,1тыс.руб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зиции 4 «Организация проведения и реализация проектов, мероприятий и акций направленных на развитие молодежи муниципального района Кинельский, развитие  молодежного туризма» и «Обеспечение  выполнения функций инструктора по работе с молодежью» 2020г. средства бюджета муниципального образования вместо цифр 4 279,9 тыс.руб., читать цифры 3681,4 тыс.руб., в том числе за счет поступающих в бюджет муниципального образования средств областного бюджета 248,1тыс.руб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          Ю.Н.Жид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57</w:t>
      </w:r>
    </w:p>
    <w:p>
      <w:pPr>
        <w:pStyle w:val="Normal"/>
        <w:tabs>
          <w:tab w:val="clear" w:pos="708"/>
          <w:tab w:val="left" w:pos="82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10:00Z</dcterms:created>
  <dc:creator>Office</dc:creator>
  <dc:description/>
  <dc:language>en-US</dc:language>
  <cp:lastModifiedBy>Катеренюк Илья Иванович</cp:lastModifiedBy>
  <cp:lastPrinted>2020-12-30T11:42:00Z</cp:lastPrinted>
  <dcterms:modified xsi:type="dcterms:W3CDTF">2021-01-14T04:10:00Z</dcterms:modified>
  <cp:revision>2</cp:revision>
  <dc:subject/>
  <dc:title/>
</cp:coreProperties>
</file>