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9.01.2021 г.  №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9.01.2021 г.  № 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3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20-2023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1. 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цифр «22 937,0</w:t>
      </w:r>
      <w:r>
        <w:rPr/>
        <w:t xml:space="preserve"> </w:t>
      </w:r>
      <w:r>
        <w:rPr>
          <w:sz w:val="28"/>
          <w:szCs w:val="28"/>
        </w:rPr>
        <w:t>» читать «22 370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 «5 297,8» читать  «4 735,5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цифр «22 937,0</w:t>
      </w:r>
      <w:r>
        <w:rPr/>
        <w:t xml:space="preserve"> </w:t>
      </w:r>
      <w:r>
        <w:rPr>
          <w:sz w:val="28"/>
          <w:szCs w:val="28"/>
        </w:rPr>
        <w:t>» читать «22 370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 «5 297,8» читать  «4 735,5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3.В Приложении №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цифр  «22 268,6» читать «21 706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цифр «5 143,0» читать «4 580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разделу»  графе 6 вместо цифр «22 268,6» читать «21 706,3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разделу»  графе 10 вместо цифр «5 143,0» читать «4 580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финансирования» графе 6 вместо цифр «22 937,0» читать «22 370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финансирования» графе 10 вместо цифр «5 297,8» читать  «4 735,5»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Ю.Н. Жид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4:00Z</dcterms:created>
  <dc:creator>Евгения</dc:creator>
  <dc:description/>
  <dc:language>en-US</dc:language>
  <cp:lastModifiedBy>Катеренюк Илья Иванович</cp:lastModifiedBy>
  <cp:lastPrinted>2021-01-20T16:34:00Z</cp:lastPrinted>
  <dcterms:modified xsi:type="dcterms:W3CDTF">2021-02-02T12:34:00Z</dcterms:modified>
  <cp:revision>2</cp:revision>
  <dc:subject/>
  <dc:title/>
</cp:coreProperties>
</file>