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01.2021 г.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20-2023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9.01.2021 г. № 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20-2023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20-2022 г.г.  (далее – Постановление)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 «93 392,8» читать «91 714,6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 «21 906,5» читать «20 228,3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рограмм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. 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 «93 392,8» читать «91 714,6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 «21 906,5» читать «20 228,3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3.   В Приложении №1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графе 5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</w:t>
      </w:r>
      <w:r>
        <w:rPr>
          <w:sz w:val="28"/>
          <w:szCs w:val="28"/>
        </w:rPr>
        <w:t xml:space="preserve"> «20 599,16»  читать «18 920, 96»;  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строке 1 графе 9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color w:val="000000"/>
          <w:sz w:val="28"/>
          <w:szCs w:val="28"/>
        </w:rPr>
        <w:t>82 817,68» читать «81 139,48»;</w:t>
      </w:r>
    </w:p>
    <w:p>
      <w:pPr>
        <w:pStyle w:val="Style18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в строке «Итого по разделу» графе </w:t>
      </w:r>
      <w:r>
        <w:rPr>
          <w:sz w:val="28"/>
          <w:szCs w:val="28"/>
        </w:rPr>
        <w:t xml:space="preserve">5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</w:t>
      </w:r>
      <w:r>
        <w:rPr>
          <w:sz w:val="28"/>
          <w:szCs w:val="28"/>
        </w:rPr>
        <w:t xml:space="preserve"> «20 599,16»  читать «18 920, 96»;  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роке «Итого по разделу» графе 9 </w:t>
      </w:r>
      <w:r>
        <w:rPr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color w:val="000000"/>
          <w:sz w:val="28"/>
          <w:szCs w:val="28"/>
        </w:rPr>
        <w:t>82 817,68» читать «81 139,48»;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ке «Итого по программе» графе 5 вместо суммы «22 281,8» читать «20 603,6»;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троке «Итого по программе графе 9 вместо суммы «87 433,7» читать «85 755,5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0:00Z</dcterms:created>
  <dc:creator>Евгения</dc:creator>
  <dc:description/>
  <dc:language>en-US</dc:language>
  <cp:lastModifiedBy>Катеренюк Илья Иванович</cp:lastModifiedBy>
  <cp:lastPrinted>2021-01-29T10:06:00Z</cp:lastPrinted>
  <dcterms:modified xsi:type="dcterms:W3CDTF">2021-02-02T09:00:00Z</dcterms:modified>
  <cp:revision>2</cp:revision>
  <dc:subject/>
  <dc:title/>
</cp:coreProperties>
</file>