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0160</wp:posOffset>
                </wp:positionV>
                <wp:extent cx="2886075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от _______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41.8pt;mso-wrap-distance-left:9.05pt;mso-wrap-distance-right:9.05pt;mso-wrap-distance-top:0pt;mso-wrap-distance-bottom:0pt;margin-top:-0.8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;Arial" w:cs="Arial;Arial" w:ascii="Arial;Arial" w:hAnsi="Arial;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;Arial" w:ascii="Arial;Arial" w:hAnsi="Arial;Arial"/>
                        </w:rPr>
                        <w:t>от _________________№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 проведении аукциона по п</w:t>
            </w:r>
            <w:r>
              <w:rPr>
                <w:sz w:val="28"/>
              </w:rPr>
              <w:t xml:space="preserve">родаже </w:t>
            </w:r>
            <w:r>
              <w:rPr>
                <w:sz w:val="28"/>
                <w:szCs w:val="28"/>
              </w:rPr>
              <w:t>в собственность</w:t>
            </w:r>
            <w:r>
              <w:rPr>
                <w:sz w:val="28"/>
              </w:rPr>
              <w:t xml:space="preserve">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я Афанасьева А.В. от 30.01.2020г.;  Жарикова К.В. от 03.03.2020г.; Рагозиной Е.П. от 10.02.2020г.; Богданова С.Д. от 27.08.2019г.; Пырялиной А.Г. от 25.10.2019г. о проведении аукциона, в соответствии с подпунктами 6 и 9 пункта 4 статьи 39.11 Земельного кодекса Российской Федерации А</w:t>
      </w:r>
      <w:r>
        <w:rPr>
          <w:sz w:val="28"/>
        </w:rPr>
        <w:t>дминистрация муниципального района Кинельский Самарской области 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84" w:hanging="0"/>
        <w:jc w:val="both"/>
        <w:outlineLvl w:val="2"/>
        <w:rPr/>
      </w:pPr>
      <w:r>
        <w:rPr>
          <w:sz w:val="28"/>
          <w:szCs w:val="28"/>
        </w:rPr>
        <w:t>провести открытый аукцион по предоставлению в собственность земельных участков в разрезе Лот: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1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63:22:1405007:2275, из категории земель – земли населенных пунктов, площадью 200,00 кв. м, почтовый адрес ориентира: Самарская область, Кинельский район, с. Бобровка, ул. Кооперативная, уч. № 121 «А», вид разрешенного использования – для ведения личного подсобного хозяйства, начальная рыночная стоимость  – 42 000 рублей 00 копеек, без НДС (отчет об оценке № 14-05р/20 от 17.04.2020г.);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3:22:1503008:496, из категории земель – земли населенных пунктов, площадью 350,00 кв. м, почтовый адрес ориентира: Самарская область, Кинельский район, поселок Кинельский, ул. Цветочная, вид разрешенного использования – для ведения личного подсобного хозяйства начальная рыночная стоимость  – 81 000 рублей 00 копеек, без НДС (отчет об оценке № 12-05р/20 от 17.04.2020г.);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>3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3:22:1503001:763, из категории земель – земли сельскохозяйственного назначения, площадью 3000,00 кв. м, почтовый адрес ориентира: Самарская область, Кинельский район, сельское поселение Кинельский, вид разрешенного использования – ведение садоводства, начальная рыночная стоимость  – 443 000 рублей 00 копеек, без НДС (отчет об оценке № 13-05р/20 от 17.04.2020г.)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муниципального района Кинельский Самарской области обеспечить размещение извещения о проведении аукциона на официальном сайте Российской Федерации в сети Интернет </w:t>
      </w:r>
      <w:hyperlink r:id="rId2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, официальном сайте муниципального образования </w:t>
      </w:r>
      <w:r>
        <w:rPr>
          <w:color w:val="000000"/>
          <w:sz w:val="28"/>
          <w:szCs w:val="28"/>
        </w:rPr>
        <w:t xml:space="preserve">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                                            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тынов 21665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тникова 21774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конкурсов, аукционов и муниципального заказа – 3 экз.,               прокуратура –1 экз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района Кинельский                                                                   Т.Л. Силантьева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141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eastAsia="MS ??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Spanblue">
    <w:name w:val="span-blue"/>
    <w:qFormat/>
    <w:rPr/>
  </w:style>
  <w:style w:type="character" w:styleId="Style13">
    <w:name w:val="Текст сноски Знак"/>
    <w:qFormat/>
    <w:rPr>
      <w:rFonts w:ascii="Calibri;Century Gothic" w:hAnsi="Calibri;Century Gothic" w:eastAsia="MS Mincho;?l?r ???fc" w:cs="Calibri;Century Gothic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?fc" w:cs="Calibri;Century Gothic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MS ??" w:cs="Arial;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7:00Z</dcterms:created>
  <dc:creator>us7</dc:creator>
  <dc:description/>
  <dc:language>en-US</dc:language>
  <cp:lastModifiedBy>Катеренюк Илья Иванович</cp:lastModifiedBy>
  <cp:lastPrinted>2020-06-30T11:18:00Z</cp:lastPrinted>
  <dcterms:modified xsi:type="dcterms:W3CDTF">2020-07-02T11:17:00Z</dcterms:modified>
  <cp:revision>2</cp:revision>
  <dc:subject/>
  <dc:title/>
</cp:coreProperties>
</file>