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91440</wp:posOffset>
                </wp:positionV>
                <wp:extent cx="294195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б установлении публичного сервитута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61.25pt;mso-wrap-distance-left:9.05pt;mso-wrap-distance-right:9.05pt;mso-wrap-distance-top:0pt;mso-wrap-distance-bottom:0pt;margin-top:-7.2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Об установлении публичного сервит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 установлении публичного сервитута ПАО «МРСК Волги» (ОГРН 1076450006280, ИНН 6450925977)  «Об установлении публичного сервитута», карту (план), содержащую план границ расположения публичного сервитута на кадастровом плане территории и сведения о местоположении границ публичного сервитута для размещения </w:t>
      </w:r>
      <w:bookmarkStart w:id="0" w:name="OLE_LINK40"/>
      <w:bookmarkStart w:id="1" w:name="OLE_LINK39"/>
      <w:bookmarkStart w:id="2" w:name="OLE_LINK38"/>
      <w:r>
        <w:rPr>
          <w:sz w:val="28"/>
          <w:szCs w:val="28"/>
        </w:rPr>
        <w:t xml:space="preserve">объекта электросетевого хозяйства </w:t>
      </w:r>
      <w:bookmarkEnd w:id="0"/>
      <w:bookmarkEnd w:id="1"/>
      <w:bookmarkEnd w:id="2"/>
      <w:r>
        <w:rPr>
          <w:sz w:val="28"/>
          <w:szCs w:val="28"/>
        </w:rPr>
        <w:t>«ЛЭП ПС Спиридоновка Ф-21», содержащие координаты характерных точек границ публичного сервиту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Федеральным законом  от 13.07.2015 № 218-ФЗ «О государственной регистрации недвижимости», приказом министерства экономического развития Российской Федерации от 10.10.2018 № 541 «</w:t>
      </w:r>
      <w:r>
        <w:rPr>
          <w:rFonts w:eastAsia="Calibri"/>
          <w:sz w:val="28"/>
          <w:szCs w:val="28"/>
          <w:lang w:eastAsia="en-US"/>
        </w:rPr>
        <w:t xml:space="preserve">Об установлении требований 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</w:t>
      </w:r>
      <w:r>
        <w:rPr>
          <w:sz w:val="28"/>
          <w:szCs w:val="28"/>
        </w:rPr>
        <w:t>Уставом муниципального района Кинельский Самарской област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убличного сервитута в отношен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0000000:157, расположенный по адресу: Самарская область, Кинельский район, коллективное сельскохозяйственное предприятие им, Антонова</w:t>
      </w:r>
      <w:r>
        <w:rPr>
          <w:sz w:val="28"/>
          <w:szCs w:val="28"/>
        </w:rPr>
        <w:t>, площадь публичного сервитута 14,07 кв.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0000000:2052, расположенный по адресу: Самарская область, Кинельский район, коллективное сельскохозяйственное предприятие им, Антонова</w:t>
      </w:r>
      <w:r>
        <w:rPr>
          <w:sz w:val="28"/>
          <w:szCs w:val="28"/>
        </w:rPr>
        <w:t>, площадь публичного сервитута 17,17 кв.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0000000:538, расположенный по адресу: Самарская область, Кинельский район, коллективное сельскохозяйственное предприятие им, Антонова</w:t>
      </w:r>
      <w:r>
        <w:rPr>
          <w:sz w:val="28"/>
          <w:szCs w:val="28"/>
        </w:rPr>
        <w:t>, площадь публичного сервитута 2,64 кв.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0000000:437, расположенный по адресу: Самарская область, Кинельский район, коллективное сельскохозяйственное предприятие им, Антонова</w:t>
      </w:r>
      <w:r>
        <w:rPr>
          <w:sz w:val="28"/>
          <w:szCs w:val="28"/>
        </w:rPr>
        <w:t>, площадь публичного сервитута 0,18 кв.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0000000:2121, расположенный по адресу: Самарская область, Кинельский район, северо-западнее села Домашка</w:t>
      </w:r>
      <w:r>
        <w:rPr>
          <w:sz w:val="28"/>
          <w:szCs w:val="28"/>
        </w:rPr>
        <w:t>, площадь публичного сервитута 0,09 кв.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0000000:2132, расположенный по адресу: Самарская область, Кинельский район, северо-западнее села Домашка</w:t>
      </w:r>
      <w:r>
        <w:rPr>
          <w:sz w:val="28"/>
          <w:szCs w:val="28"/>
        </w:rPr>
        <w:t>, площадь публичного сервитута 14,7 кв.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1203002:9103, расположенный по адресу: Самарская область, Кинельский район, п, Нижненикольский, ул, Школьная, участок № 1 "Е"</w:t>
      </w:r>
      <w:r>
        <w:rPr>
          <w:sz w:val="28"/>
          <w:szCs w:val="28"/>
        </w:rPr>
        <w:t>, площадь публичного сервитута 0,09 кв.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1203001:9185, расположенный по адресу: Самарская область, Кинельский район, п, Нижненикольский, ул, Мичурина, номер 41 "А"</w:t>
      </w:r>
      <w:r>
        <w:rPr>
          <w:sz w:val="28"/>
          <w:szCs w:val="28"/>
        </w:rPr>
        <w:t>, площадь публичного сервитута 1,14 кв.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1203001:9079, расположенный по адресу: Самарская область, Кинельский район, пос. Нижненикольский, пер. Заливной, участок № 11 а</w:t>
      </w:r>
      <w:r>
        <w:rPr>
          <w:sz w:val="28"/>
          <w:szCs w:val="28"/>
        </w:rPr>
        <w:t>, площадь публичного сервитута 0,09 кв.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части земельного участка с кадастровым номером </w:t>
      </w:r>
      <w:r>
        <w:rPr>
          <w:color w:val="000000"/>
          <w:sz w:val="28"/>
          <w:szCs w:val="28"/>
        </w:rPr>
        <w:t>63:22:1203001:20, расположенный по адресу: Самарская область, Кинельский район, пос. Нижне-Никольский Мичурина дом 60</w:t>
      </w:r>
      <w:r>
        <w:rPr>
          <w:sz w:val="28"/>
          <w:szCs w:val="28"/>
        </w:rPr>
        <w:t>, площадь публичного сервитута 0,09 кв.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 государственная собственность на которые не разграничена </w:t>
      </w:r>
      <w:r>
        <w:rPr>
          <w:color w:val="000000"/>
          <w:sz w:val="28"/>
          <w:szCs w:val="28"/>
        </w:rPr>
        <w:t>в границах кадастровых кварталов 63:22:1202002, 63:22:1202003, 63:22:1203002, 63:22:1203001, 63:22:0000000, расположенные на территории с.п. Домашка м.р. Кинельский</w:t>
      </w:r>
      <w:r>
        <w:rPr>
          <w:sz w:val="28"/>
          <w:szCs w:val="28"/>
        </w:rPr>
        <w:t>, площадь публичного сервитута 144,74 кв.м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агаемой схемой расположения границ согласно приложению  № 1 к настоящему постановлению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 Установить публичный сервитут в целях размещения объекта электросетевого хозяйства «ЛЭП ПС Спиридоновка Ф-21» сроком на 49 лет, в отношении частей земельных участков и земель, указанных в пункте 1 настоящего Постановления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242424"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 xml:space="preserve">установления зон с особыми условиями использования территорий и содержание ограничений прав на земельные участки в границах таких зон в </w:t>
      </w:r>
      <w:r>
        <w:rPr>
          <w:sz w:val="28"/>
          <w:szCs w:val="28"/>
        </w:rPr>
        <w:t xml:space="preserve">целях размещения объекта электросетевого хозяйства «ЛЭП ПС Спиридоновка Ф-21» </w:t>
      </w:r>
      <w:r>
        <w:rPr>
          <w:rFonts w:eastAsia="Calibri"/>
          <w:sz w:val="28"/>
          <w:szCs w:val="28"/>
          <w:lang w:eastAsia="en-US"/>
        </w:rPr>
        <w:t>определяется на основании Постановления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38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Устанавливаемый публичный сервитут является безвозмездным согласно </w:t>
      </w:r>
      <w:bookmarkStart w:id="3" w:name="OLE_LINK2"/>
      <w:bookmarkStart w:id="4" w:name="OLE_LINK1"/>
      <w:r>
        <w:rPr>
          <w:rFonts w:eastAsia="Calibri"/>
          <w:color w:val="000000"/>
          <w:sz w:val="28"/>
          <w:szCs w:val="28"/>
          <w:lang w:eastAsia="en-US"/>
        </w:rPr>
        <w:t>п. 3, п. 4 ст. 3.6 Федерального закона № 137-ФЗ от 25.10.2001 г «О введении в действие земельного кодекса Российской Федерации</w:t>
      </w:r>
      <w:bookmarkEnd w:id="3"/>
      <w:bookmarkEnd w:id="4"/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постановление в течение пяти рабочих дней с момента его принятия в газете «Междуречье» и разместить  на официальном сайте администрации муниципального района Кинельский в сети Интернет.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</w:t>
      </w:r>
      <w:r>
        <w:rPr>
          <w:sz w:val="28"/>
          <w:szCs w:val="28"/>
        </w:rPr>
        <w:t xml:space="preserve"> течение пяти рабочих дней с момента принятия настоящего постановления </w:t>
      </w:r>
      <w:r>
        <w:rPr>
          <w:rFonts w:eastAsia="Calibri"/>
          <w:sz w:val="28"/>
          <w:szCs w:val="28"/>
          <w:lang w:eastAsia="en-US"/>
        </w:rPr>
        <w:t>направить его копи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му акционерному обществу «МРСК Волги»;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Управлению Федеральной службы государственной регистрации, кадастра и </w:t>
      </w:r>
      <w:r>
        <w:rPr>
          <w:color w:val="000000"/>
          <w:sz w:val="28"/>
          <w:szCs w:val="28"/>
        </w:rPr>
        <w:t>картографии по Сама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8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ConsPlusNormal"/>
        <w:spacing w:lineRule="auto" w:line="38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.А. Мартынова.</w:t>
      </w:r>
    </w:p>
    <w:p>
      <w:pPr>
        <w:pStyle w:val="21"/>
        <w:spacing w:lineRule="auto" w:line="360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: Описание местоположения границ на 8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Ю.Н.Жи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ртынов 21665</w:t>
      </w:r>
    </w:p>
    <w:p>
      <w:pPr>
        <w:pStyle w:val="Normal"/>
        <w:jc w:val="both"/>
        <w:rPr/>
      </w:pPr>
      <w:r>
        <w:rPr/>
        <w:t>Конакова 21082</w:t>
      </w:r>
    </w:p>
    <w:p>
      <w:pPr>
        <w:pStyle w:val="Normal"/>
        <w:jc w:val="both"/>
        <w:rPr/>
      </w:pPr>
      <w:r>
        <w:rPr/>
        <w:t>Рассылка: Отдел земельных отношений -4 экз,  прокуратура-1экз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юридического отдела                                                                Т.Л. Сила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0:00Z</dcterms:created>
  <dc:creator>Иванова</dc:creator>
  <dc:description/>
  <dc:language>en-US</dc:language>
  <cp:lastModifiedBy>Катеренюк Илья Иванович</cp:lastModifiedBy>
  <cp:lastPrinted>2020-07-10T14:28:00Z</cp:lastPrinted>
  <dcterms:modified xsi:type="dcterms:W3CDTF">2020-07-13T07:10:00Z</dcterms:modified>
  <cp:revision>2</cp:revision>
  <dc:subject/>
  <dc:title/>
</cp:coreProperties>
</file>