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bookmarkStart w:id="0" w:name="_Hlk37319864"/>
      <w:bookmarkEnd w:id="0"/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муниципального района Кинельский 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/>
      </w:pPr>
      <w:r>
        <w:rPr>
          <w:rFonts w:eastAsia="Times New Roman;Times New Roman" w:cs="Times New Roman;Times New Roman"/>
          <w:kern w:val="0"/>
          <w:sz w:val="36"/>
          <w:szCs w:val="20"/>
          <w:lang w:eastAsia="ru-RU" w:bidi="ar-SA"/>
        </w:rPr>
        <w:t xml:space="preserve">                    </w:t>
      </w: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rPr>
          <w:rFonts w:eastAsia="Times New Roman;Times New Roman" w:cs="Times New Roman;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т                        . №  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</w:t>
      </w: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  <w:t>г. Кинел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 внесении изменений </w:t>
            </w:r>
            <w:bookmarkStart w:id="1" w:name="_Hlk34897560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в муниципальную программу </w:t>
            </w:r>
            <w:bookmarkStart w:id="2" w:name="_Hlk3482857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  <w:bookmarkEnd w:id="1"/>
            <w:bookmarkEnd w:id="2"/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/>
          <w:bCs/>
          <w:kern w:val="0"/>
          <w:sz w:val="28"/>
          <w:szCs w:val="20"/>
          <w:lang w:bidi="ar-SA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eastAsia="Times New Roman;Times New Roman" w:cs="Times New Roman;Times New Roman"/>
          <w:kern w:val="0"/>
          <w:sz w:val="28"/>
          <w:szCs w:val="20"/>
          <w:lang w:bidi="ar-SA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нести прилагаемые изменения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3" w:name="_Hlk33602118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утвержденную постановлением Администрации муниципального района Кинельский Самарской области </w:t>
      </w:r>
      <w:bookmarkStart w:id="4" w:name="_Hlk3482871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08.04.2019 года №583</w:t>
      </w:r>
      <w:bookmarkEnd w:id="4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bookmarkEnd w:id="3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нтроль за  выполнением настоящего постановления возложить на директора муниципального бюджетного учреждения «Управление </w:t>
      </w:r>
      <w:bookmarkStart w:id="5" w:name="_Hlk34899189"/>
      <w:bookmarkEnd w:id="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троительства, архитектуры и жилищно-коммунального хозяйства Кинельского района»  Мецкера А.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kinel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07" w:hanging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.о. главы</w:t>
        <w:tab/>
        <w:tab/>
        <w:tab/>
        <w:tab/>
        <w:tab/>
      </w:r>
    </w:p>
    <w:p>
      <w:pPr>
        <w:pStyle w:val="Normal"/>
        <w:widowControl/>
        <w:suppressAutoHyphens w:val="false"/>
        <w:ind w:right="-50" w:hanging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муниципального района Кинельский              </w:t>
        <w:tab/>
        <w:t xml:space="preserve">                     Ю.Н.Жидков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>Мецкер А.А. 8-84663-21333</w:t>
      </w:r>
    </w:p>
    <w:p>
      <w:pPr>
        <w:pStyle w:val="Normal"/>
        <w:widowControl/>
        <w:suppressAutoHyphens w:val="fals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УТВЕРЖДЕНЫ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                       . № </w:t>
            </w:r>
          </w:p>
        </w:tc>
      </w:tr>
    </w:tbl>
    <w:p>
      <w:pPr>
        <w:pStyle w:val="Normal"/>
        <w:widowControl/>
        <w:ind w:left="637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Изменения, вносимые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6" w:name="_Hlk34897603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утвержденную постановлением Администрации муниципального района Кинельский Самарской области от 08.04.2019 года №583</w:t>
      </w:r>
      <w:bookmarkEnd w:id="6"/>
    </w:p>
    <w:p>
      <w:pPr>
        <w:pStyle w:val="Normal"/>
        <w:widowControl/>
        <w:spacing w:lineRule="auto" w:line="360"/>
        <w:jc w:val="center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1. Паспорт Муниципальной программы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 xml:space="preserve">        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ПАСПОРТ МУНИЦИПАЛЬНОЙ ПРОГРАММЫ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ая программа 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Распоряжение администрации муниципального района Кинельский № 289 от 05.04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ТВЕТСТВЕННЫЙ ИСПОЛНИТЕЛЬ МУНИЦИПАЛЬ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СОИСПОЛНИТЕЛИ</w:t>
              <w:br/>
              <w:t>МУНИЦИПАЛЬ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, Комитет по управлению муниципальным имуществом муниципального района Кинельский Самарской област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УЧАСТНИКИ МУНИЦИПАЛЬНОЙ ПРОГРАММЫ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Администрация муниципального района Кинельский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Комитет по управлению муниципальным имуществом муниципального района Кинельский Самарской област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- 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;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здание безопасных и комфортных условий проживания граждан, переселенных из аварийного жилищного фонд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тимулирование развития жилищного строительств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действие реформированию жилищно-коммунального хозяйств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Ввод в эксплуатацию дополнительной жилой площади и повышение эффективности застройк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нос аварийных многоквартирных дом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здание благоустроенного жилищного фонд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Развитие жилищного строительства на территории муниципального района Кинельск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Осуществление проектов строительства многоквартирных домов с применением современных технолог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Предоставление государственной поддержки на переселение граждан из аварийного жилищного фонд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Общая площадь помещений, подлежащая расселению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Численность подлежащих расселению граждан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ЭТАПЫ И СРОК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рограмма реализуется в два этапа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I этап – 2019 год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II этап –2020 год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бъем финансирования, необходимый для реализации мероприятий Программы, составляет – 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sz w:val="28"/>
                <w:szCs w:val="28"/>
                <w:lang w:eastAsia="ar-SA" w:bidi="ar-SA"/>
              </w:rPr>
              <w:t>108771,4016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тыс.руб., 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 2019 году  –  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sz w:val="28"/>
                <w:szCs w:val="28"/>
                <w:lang w:eastAsia="ar-SA" w:bidi="ar-SA"/>
              </w:rPr>
              <w:t>72027,5292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тыс.рубл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7" w:name="_Hlk44946849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      </w:r>
            <w:bookmarkEnd w:id="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- 56737,66063 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8" w:name="_Hlk44946878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областного бюджета </w:t>
            </w:r>
            <w:bookmarkEnd w:id="8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5937,66217 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за счет средств бюджета муниципального района Кинельский - 9352,2064 тыс. руб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 2020 году  –  </w:t>
            </w:r>
            <w:bookmarkStart w:id="9" w:name="_Hlk37318955"/>
            <w:r>
              <w:rPr>
                <w:rFonts w:eastAsia="Times New Roman;Times New Roman" w:cs="Times New Roman;Times New Roman"/>
                <w:b/>
                <w:bCs/>
                <w:kern w:val="0"/>
                <w:sz w:val="28"/>
                <w:szCs w:val="28"/>
                <w:lang w:eastAsia="ar-SA" w:bidi="ar-SA"/>
              </w:rPr>
              <w:t>36743,8724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bookmarkEnd w:id="9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тыс.рубл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0" w:name="_Hlk3731901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 - 31599,73026 </w:t>
            </w:r>
            <w:bookmarkEnd w:id="10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1" w:name="_Hlk37319028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областного бюджета - 3306,94852 </w:t>
            </w:r>
            <w:bookmarkEnd w:id="11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2" w:name="_Hlk3731903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средств бюджета муниципального района Кинельский - 1837,19362 </w:t>
            </w:r>
            <w:bookmarkEnd w:id="12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тыс. руб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ереселение 187 граждан из 13 домов общей площадью 2 899,2 кв.м, признанных в установленном порядке аварийными и подлежащими сносу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2.  Раздел 6 «</w:t>
      </w:r>
      <w:r>
        <w:rPr>
          <w:bCs/>
          <w:sz w:val="28"/>
        </w:rPr>
        <w:t>Ресурсное обеспечение Программы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в следующей редакции: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сурсное обеспечение программы осуществляется из бюджетов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,  Областного бюджета Самарской области и бюджета муниципального района Кинельский. 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9 год запланировано 72027,52920 тыс. руб.,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 - 56737,66063 тыс. руб.; в т.ч. </w:t>
      </w:r>
      <w:bookmarkStart w:id="13" w:name="_Hlk44947077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за счет поступающих в бюджет муниципального района Кинельский средств областного бюджета </w:t>
      </w:r>
      <w:bookmarkEnd w:id="13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- </w:t>
      </w:r>
      <w:r>
        <w:rPr>
          <w:sz w:val="28"/>
          <w:szCs w:val="28"/>
        </w:rPr>
        <w:t xml:space="preserve">5937,66217 тыс. руб., </w:t>
      </w:r>
      <w:bookmarkStart w:id="14" w:name="_Hlk44947095"/>
      <w:r>
        <w:rPr>
          <w:sz w:val="28"/>
          <w:szCs w:val="28"/>
        </w:rPr>
        <w:t xml:space="preserve">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средств бюджета муниципального района Кинельский</w:t>
      </w:r>
      <w:bookmarkEnd w:id="14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- </w:t>
      </w:r>
      <w:r>
        <w:rPr>
          <w:sz w:val="28"/>
          <w:szCs w:val="28"/>
        </w:rPr>
        <w:t xml:space="preserve">9352,2064 тыс. руб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0 год запланировано </w:t>
      </w:r>
      <w:r>
        <w:rPr>
          <w:bCs/>
          <w:sz w:val="28"/>
          <w:szCs w:val="28"/>
        </w:rPr>
        <w:t>36743,87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 - 31599,73026 тыс. руб.;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за счет поступающих в бюджет муниципального района Кинельский средств областного бюджета - </w:t>
      </w:r>
      <w:r>
        <w:rPr>
          <w:sz w:val="28"/>
          <w:szCs w:val="28"/>
        </w:rPr>
        <w:t xml:space="preserve">3306,94852 тыс. руб. средства обл.бюджета,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средств бюджета муниципального района Кинельский</w:t>
      </w:r>
      <w:r>
        <w:rPr>
          <w:sz w:val="28"/>
          <w:szCs w:val="28"/>
        </w:rPr>
        <w:t xml:space="preserve"> - 1837,19362 тыс. руб.»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5" w:name="_Hlk34897837"/>
      <w:bookmarkEnd w:id="15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Приложение №1 к программе «</w:t>
      </w:r>
      <w:r>
        <w:rPr>
          <w:sz w:val="28"/>
          <w:szCs w:val="28"/>
        </w:rPr>
        <w:t>Мероприятия по переселению граждан из аварийного жилищного фонда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согласно Приложению №1 к настоящим изменения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6" w:name="_Hlk34897837"/>
      <w:bookmarkEnd w:id="16"/>
      <w:r>
        <w:rPr>
          <w:rFonts w:eastAsia="Times New Roman;Times New Roman" w:cs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2 к программе «</w:t>
      </w:r>
      <w:bookmarkStart w:id="17" w:name="_Hlk34898203"/>
      <w:r>
        <w:rPr>
          <w:bCs/>
          <w:sz w:val="28"/>
          <w:szCs w:val="28"/>
        </w:rPr>
        <w:t>Перечень показателей (индикаторов) Программы</w:t>
      </w:r>
      <w:bookmarkEnd w:id="17"/>
      <w:r>
        <w:rPr>
          <w:sz w:val="28"/>
          <w:szCs w:val="28"/>
        </w:rPr>
        <w:t>» изложить согласно Приложению №2 к настоящим изменениям.</w:t>
      </w:r>
    </w:p>
    <w:p>
      <w:pPr>
        <w:pStyle w:val="Normal"/>
        <w:shd w:fill="FFFFFF" w:val="clear"/>
        <w:spacing w:lineRule="auto" w:line="276"/>
        <w:ind w:right="-34" w:hanging="0"/>
        <w:rPr>
          <w:rFonts w:eastAsia="Times New Roman;Times New Roman" w:cs="Times New Roman;Times New Roman"/>
          <w:sz w:val="28"/>
          <w:szCs w:val="28"/>
        </w:rPr>
      </w:pPr>
      <w:bookmarkStart w:id="18" w:name="_Hlk37319864"/>
      <w:bookmarkEnd w:id="18"/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bCs/>
        </w:rPr>
      </w:pPr>
      <w:bookmarkStart w:id="19" w:name="_Hlk44675768"/>
      <w:bookmarkEnd w:id="19"/>
      <w:r>
        <w:rPr>
          <w:rFonts w:eastAsia="Times New Roman;Times New Roman" w:cs="Times New Roman;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мероприятий муниципальной программы Самарской области " Переселение граждан из аварийного жилищного фонда, признанного таковым до 1 января 2017 года муниципального района Кинельский» до 2021 года (далее – Муниципальная программа)</w:t>
      </w:r>
    </w:p>
    <w:p>
      <w:pPr>
        <w:pStyle w:val="Normal"/>
        <w:widowControl/>
        <w:suppressAutoHyphens w:val="false"/>
        <w:spacing w:lineRule="auto" w:line="360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tbl>
      <w:tblPr>
        <w:tblW w:w="13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1415"/>
        <w:gridCol w:w="1703"/>
        <w:gridCol w:w="1701"/>
        <w:gridCol w:w="2410"/>
        <w:gridCol w:w="2274"/>
        <w:gridCol w:w="1557"/>
      </w:tblGrid>
      <w:tr>
        <w:trPr>
          <w:trHeight w:val="9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о годам, тыс. ру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Приобретение жилых помещений в построенных жилых дома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Комитет по управлению муниципальным имуществом муниципального района Кинельский Самарской области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2,26460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 869,217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ереселение 187 граждан из 13 домов общей площадью 2 899,2 кв.м, признанных в установленном порядке аварийными и подлежащими снос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озмещение лицам, в чьей собственности находятся жилые помещения, включенные в Перечень домов, в соответствии со статьей 32 Жилищн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 525, 26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 874,655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2027,52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6743,87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  Приложение №2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казателей (индикаторов) Программы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842"/>
        <w:gridCol w:w="619"/>
        <w:gridCol w:w="1133"/>
        <w:gridCol w:w="1369"/>
        <w:gridCol w:w="1419"/>
        <w:gridCol w:w="15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период реал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помещений, подлежащая расселени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9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подлежащих расселению граждан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_Hlk44675768"/>
      <w:bookmarkStart w:id="21" w:name="_Hlk44675768"/>
      <w:bookmarkEnd w:id="21"/>
    </w:p>
    <w:p>
      <w:pPr>
        <w:pStyle w:val="Normal"/>
        <w:widowControl/>
        <w:suppressAutoHyphens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2">
    <w:name w:val="Основной текст 2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;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3:00Z</dcterms:created>
  <dc:creator>Арасланова</dc:creator>
  <dc:description/>
  <dc:language>en-US</dc:language>
  <cp:lastModifiedBy>Катеренюк Илья Иванович</cp:lastModifiedBy>
  <cp:lastPrinted>2019-04-04T16:34:00Z</cp:lastPrinted>
  <dcterms:modified xsi:type="dcterms:W3CDTF">2020-07-15T11:33:00Z</dcterms:modified>
  <cp:revision>2</cp:revision>
  <dc:subject/>
  <dc:title/>
</cp:coreProperties>
</file>