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3.08.2024 г. № 1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13.08.2024 г. № 1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 организации рассмотр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ивного про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ей муниципального района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нельский Самарской области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74 и 86 Бюджетного кодекса Российской Федерации, статьей 26.1 </w:t>
      </w:r>
      <w:r>
        <w:rPr>
          <w:color w:val="262626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262626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ешением Собрания представителей муниципального района Кинельский от 17.12.2020 г. № 66 "Об утверждении Положения об инициировании и реализации инициативных проектов на территории муниципального района Кинельский Самарской области", постановлением администрации муниципального района Кинельский от 23.12.2020 г.        № 2177 "Об утверждении муниципальной программы "Поддержка местных инициатив в муниципальном районе Кинельский Самарской области на 2021-2025 годы", в целях привлечения граждан, проживающих на территории муниципального района Кинельский, к участию в решении вопросов местного значения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Кинельский Самарской области,  администрация муниципального района Кинельский 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овать рассмотрение инициативного проекта, поступившего в администрацию муниципального района Кинельск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олнение ремонта кабинетов технологии для мальчиков и девочек в ГБОУ СОШ пос. Комсомольский Кинельского района Самарской области в 2024 году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срок проведения конкурсного отбора инициативных проектов до 25.08.2024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"Междуречье" и разместить на официальном сайте администрации муниципального района Кинельский Самарской области в информационно-телекоммуникационной сети "Интернет" информацию о внесении инициативного проекта в администрацию муниципального района Кинельский и об инициаторах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375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ашина (884663) 21485</w:t>
      </w:r>
    </w:p>
    <w:p>
      <w:pPr>
        <w:pStyle w:val="Normal"/>
        <w:ind w:left="1985" w:hanging="1985"/>
        <w:jc w:val="both"/>
        <w:rPr/>
      </w:pPr>
      <w:r>
        <w:rPr>
          <w:bCs/>
          <w:sz w:val="24"/>
          <w:szCs w:val="24"/>
        </w:rPr>
        <w:t>Список рассылки: отдел экономики - 1 экз., инициатору проекта - 1 экз., редакция газеты "Междуречье" - 1 экз., прокуратура - 1 экз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11866374F20ED031B614956E42801178D8C15FCEFD98A8A7FC0F43AM1v5K" TargetMode="External"/><Relationship Id="rId3" Type="http://schemas.openxmlformats.org/officeDocument/2006/relationships/hyperlink" Target="consultantplus://offline/ref=0DC11866374F20ED031B7F44408874091387D218F1E0D0D5D7209BA96D1CDE14MBv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7:00Z</dcterms:created>
  <dc:creator>tishina</dc:creator>
  <dc:description/>
  <cp:keywords/>
  <dc:language>en-US</dc:language>
  <cp:lastModifiedBy>Поликашина Светлана Петровна</cp:lastModifiedBy>
  <cp:lastPrinted>2024-08-13T16:19:00Z</cp:lastPrinted>
  <dcterms:modified xsi:type="dcterms:W3CDTF">2024-08-15T04:58:00Z</dcterms:modified>
  <cp:revision>9</cp:revision>
  <dc:subject/>
  <dc:title/>
</cp:coreProperties>
</file>