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5.07.2020 г.  № 12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1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05.2020 г. № 540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1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97"/>
      <w:bookmarkStart w:id="1" w:name="sub_97"/>
      <w:bookmarkEnd w:id="1"/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1203    _от  15.07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07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07 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2" w:name="sub_107"/>
      <w:bookmarkStart w:id="3" w:name="sub_107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4" w:name="sub_107"/>
      <w:bookmarkStart w:id="5" w:name="sub_107"/>
      <w:bookmarkEnd w:id="5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6" w:name="sub_119"/>
            <w:r>
              <w:rPr/>
              <w:t>1. Наименование государственной услуги</w:t>
            </w:r>
            <w:bookmarkEnd w:id="6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7" w:name="sub_120"/>
            <w:r>
              <w:rPr/>
              <w:t>2. Категории потребителей государственной услуги</w:t>
            </w:r>
            <w:bookmarkEnd w:id="7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21"/>
      <w:bookmarkEnd w:id="8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9" w:name="sub_121"/>
      <w:bookmarkStart w:id="10" w:name="sub_122"/>
      <w:bookmarkEnd w:id="9"/>
      <w:bookmarkEnd w:id="10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4"/>
      <w:bookmarkEnd w:id="13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5"/>
      <w:bookmarkEnd w:id="14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5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5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27"/>
      <w:bookmarkEnd w:id="16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7" w:name="sub_108"/>
      <w:bookmarkEnd w:id="17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8" w:name="sub_108"/>
      <w:bookmarkStart w:id="19" w:name="sub_108"/>
      <w:bookmarkEnd w:id="19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0" w:name="sub_128"/>
            <w:r>
              <w:rPr/>
              <w:t>1. Наименование работы</w:t>
            </w:r>
            <w:bookmarkEnd w:id="20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1" w:name="sub_129"/>
            <w:r>
              <w:rPr/>
              <w:t>2. Категории потребителей работы</w:t>
            </w:r>
            <w:bookmarkEnd w:id="21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30"/>
      <w:bookmarkEnd w:id="22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3" w:name="sub_130"/>
      <w:bookmarkStart w:id="24" w:name="sub_131"/>
      <w:bookmarkEnd w:id="23"/>
      <w:bookmarkEnd w:id="24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2"/>
      <w:bookmarkEnd w:id="25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6" w:name="sub_133"/>
      <w:bookmarkStart w:id="27" w:name="sub_133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8" w:name="sub_133"/>
      <w:bookmarkStart w:id="29" w:name="sub_133"/>
      <w:bookmarkEnd w:id="29"/>
    </w:p>
    <w:p>
      <w:pPr>
        <w:pStyle w:val="Normal"/>
        <w:rPr/>
      </w:pPr>
      <w:bookmarkStart w:id="30" w:name="sub_134"/>
      <w:r>
        <w:rPr/>
        <w:t xml:space="preserve">1. Основания (условия и порядок) для досрочного </w:t>
      </w:r>
      <w:bookmarkEnd w:id="30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1" w:name="sub_135"/>
      <w:bookmarkEnd w:id="31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2" w:name="sub_135"/>
      <w:bookmarkEnd w:id="32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3" w:name="sub_136"/>
      <w:bookmarkEnd w:id="33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4" w:name="sub_136"/>
      <w:bookmarkStart w:id="35" w:name="sub_136"/>
      <w:bookmarkEnd w:id="35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7"/>
            <w:r>
              <w:rPr/>
              <w:t>4. Требования к отчетности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"/>
            <w:r>
              <w:rPr/>
              <w:t>4.2. Сроки представления отчетов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0"/>
            <w:r>
              <w:rPr/>
              <w:t>4.3. Иные требования к отчетности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41"/>
            <w:r>
              <w:rPr/>
              <w:t>5. Иные показатели, связанные с выполнением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9:00Z</dcterms:created>
  <dc:creator>Alena</dc:creator>
  <dc:description/>
  <dc:language>en-US</dc:language>
  <cp:lastModifiedBy>Катеренюк Илья Иванович</cp:lastModifiedBy>
  <cp:lastPrinted>2020-06-05T13:01:00Z</cp:lastPrinted>
  <dcterms:modified xsi:type="dcterms:W3CDTF">2020-08-05T09:39:00Z</dcterms:modified>
  <cp:revision>2</cp:revision>
  <dc:subject/>
  <dc:title/>
</cp:coreProperties>
</file>