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487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95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6204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 за 2019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 за 2019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</w:t>
      </w: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90"/>
        <w:gridCol w:w="2480"/>
      </w:tblGrid>
      <w:tr>
        <w:trPr>
          <w:trHeight w:val="170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муниципального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арков К.А. (84663) 214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сылка: прокуратура – 1 экз., </w:t>
      </w:r>
      <w:r>
        <w:rPr>
          <w:color w:val="000000"/>
          <w:sz w:val="22"/>
          <w:szCs w:val="28"/>
        </w:rPr>
        <w:t>отдел по делам ГО и ЧС администрации муниципального района Кинельский</w:t>
      </w:r>
      <w:r>
        <w:rPr>
          <w:sz w:val="18"/>
          <w:szCs w:val="22"/>
        </w:rPr>
        <w:t xml:space="preserve"> </w:t>
      </w:r>
      <w:r>
        <w:rPr>
          <w:sz w:val="22"/>
          <w:szCs w:val="22"/>
        </w:rPr>
        <w:t>- 1 экз., МБУ м.р. Кинельского района Информационный центр «Междуречье» - 1экз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 от «____» ________202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 за 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Защита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 на 2018-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, направленных на повышение эффективности деятельности по защите населения и территорий района от угроз чрезвычайных ситуаций природного и техногенного (далее - ЧС) характера 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 необходимых  условий  для  безопасной жизнедеятельности и предотвращения экономического ущерба  от  ЧС,  устойчивого социально-экономического развития района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атериально-технической и кадровой основы единой дежурно-диспетчерской службы муниципального района Кинельский для дальнейшего развития и совершенств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9 году: 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отовности органов управления, сил и средств к экстренному реагированию и оперативным действиям по предупреждению и ликвидации ЧС.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.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.</w:t>
      </w:r>
    </w:p>
    <w:p>
      <w:pPr>
        <w:pStyle w:val="Style16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ниторинга, прогнозирования и оценки последствий Ч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Уменьшить количество погибших и травмированных людей при ЧС, обеспечить сокращение материальных поте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Сократилось количество погибших и травмированных людей при ЧС, также произошло сокращение материальных поте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овысить уровень защищенности населения и территории от опасностей и угроз мирного и военного врем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овысился уровень защищенности населения и территории от опасностей и угроз мирного и военного времени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Обеспечить развитие муниципальной комплексной системы информирования и оповещения населения в местах массового пребывания люд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Обеспечили развитие муниципальной комплексной системы информирования и оповещения населения в местах массового пребывания люд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Обеспечить дальнейшее развитие системы мониторинга и прогнозирования Ч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Обеспечили дальнейшее развитие системы мониторинга и прогнозирования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овышение уровня реагирования сил и средств муниципального звена территориальной подсистемы РСЧС муниципального района Кинельский на Ч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овысился уровень реагирования сил и средств муниципального звена территориальной подсистемы РСЧС муниципального района Кинельский на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овысить эффективность деятельности органов управления и сил гражданской обороны рай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овысилась эффективность деятельности органов управления и сил гражданской обороны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Снижение рисков Ч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Произошло снижение рисков ЧС на территории всего муниципального района Кинельск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Уменьшение времени прибытия на место возникновения аварий, катастроф и стихийных бедств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7"/>
              </w:rPr>
              <w:t>Сократилось время прибытия на место возникновения аварий, катастроф и стихийных бедств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92"/>
        <w:gridCol w:w="432"/>
        <w:gridCol w:w="128"/>
        <w:gridCol w:w="595"/>
        <w:gridCol w:w="114"/>
        <w:gridCol w:w="661"/>
        <w:gridCol w:w="331"/>
        <w:gridCol w:w="1086"/>
        <w:gridCol w:w="2552"/>
      </w:tblGrid>
      <w:tr>
        <w:trPr>
          <w:tblHeader w:val="true"/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4"/>
              </w:rPr>
              <w:t>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еспеченность отдела по делам ГО и ЧС администрации муниципального района Кинельский, ЕДДС муниципального района Кинельский </w:t>
            </w:r>
            <w:r>
              <w:rPr>
                <w:bCs/>
                <w:sz w:val="24"/>
                <w:szCs w:val="24"/>
              </w:rPr>
              <w:t>техникой и специальным оборудованием для предупреждения ЧС и проведения аварийно-спасательных работ в зонах ЧС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>
                <w:sz w:val="24"/>
                <w:szCs w:val="28"/>
              </w:rPr>
              <w:t>муниципальные контракты с актами приема-передачи товара (работ, услуг)</w:t>
            </w:r>
          </w:p>
        </w:tc>
      </w:tr>
      <w:tr>
        <w:trPr>
          <w:trHeight w:val="23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2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sz w:val="28"/>
                <w:lang w:eastAsia="en-US"/>
              </w:rPr>
              <w:t>С</w:t>
            </w:r>
            <w:r>
              <w:rPr>
                <w:b/>
                <w:i/>
                <w:sz w:val="28"/>
                <w:szCs w:val="24"/>
              </w:rPr>
              <w:t>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и поддержание в нормативном состоянии резервов материальных ресурсов в целях предупреждения Ч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е контракты с актами приема-передачи товара (работ, услуг)</w:t>
            </w:r>
          </w:p>
        </w:tc>
      </w:tr>
      <w:tr>
        <w:trPr>
          <w:trHeight w:val="23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3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4"/>
              </w:rPr>
              <w:t>Содержание ЕДДС на уровне, позволяющем создать условия для повышения оперативности реагирования дежурных смен ЕДДС на угрозу или возникновение ЧС, уровня информирования администрации и дежурно-диспетчерских служб о случившихся происшествиях (авариях) и принятых мерах и развитие системы мониторинга, прогнозирования и оценки последствий ЧС.</w:t>
            </w:r>
          </w:p>
          <w:p>
            <w:pPr>
              <w:pStyle w:val="Normal"/>
              <w:spacing w:lineRule="auto" w:line="276"/>
              <w:ind w:left="-74" w:right="-74" w:hanging="0"/>
              <w:jc w:val="both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, систем мониторинга окружающей среды и прогнозирования Ч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униципальные контракты с актами приема-передачи товара (работ, услуг)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ab/>
        <w:t xml:space="preserve">1) </w:t>
      </w:r>
      <w:r>
        <w:rPr>
          <w:sz w:val="28"/>
          <w:szCs w:val="28"/>
        </w:rPr>
        <w:t>В 2019 году в рамках выполнения задачи - Обеспечение готовности органов управления, сил и средств к экстренному реагированию и оперативным действиям по предупреждению и ликвидации ЧС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муниципального района Кинельский были реализованы следующие мероприятия муниципальной программ:</w:t>
      </w:r>
    </w:p>
    <w:p>
      <w:pPr>
        <w:pStyle w:val="Standard"/>
        <w:spacing w:lineRule="auto" w:line="36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крепление материально-технической обеспеченности  отдела по делам ГО и ЧС администрации муниципального района Кинельский</w:t>
      </w:r>
      <w:r>
        <w:rPr>
          <w:sz w:val="28"/>
          <w:szCs w:val="28"/>
          <w:lang w:eastAsia="en-US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выполнения задачи - </w:t>
      </w:r>
      <w:r>
        <w:rPr>
          <w:sz w:val="28"/>
          <w:szCs w:val="28"/>
          <w:lang w:eastAsia="en-US"/>
        </w:rPr>
        <w:t>С</w:t>
      </w:r>
      <w:r>
        <w:rPr>
          <w:sz w:val="28"/>
          <w:szCs w:val="28"/>
        </w:rPr>
        <w:t>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территории муниципального района Кинельский были реализованы следующие мероприятия муниципальной програм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42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Ремонт водопровода в селе Домашка сельского поселения Домашка муниципального района Кинельск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425"/>
        <w:contextualSpacing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Ремонт водопровода в селе Павловка сельского поселения Комсомольский муниципального района Кинель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монт водопровода в селе Чубовка сельского поселения Чубовка муниципального района Кинельс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м фактором, повлиявшим на ход реализации программы в 2019 году, является выделение средств из местного бюджета на защиту населения и территорий от чрезвычайных ситуаций природного и техногенного характера, обеспечение пожарной безопасности на территории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униципальной программы в 2019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1446,0</w:t>
      </w:r>
      <w:r>
        <w:rPr>
          <w:sz w:val="28"/>
          <w:szCs w:val="28"/>
        </w:rPr>
        <w:t xml:space="preserve">  тыс. рублей. </w:t>
      </w:r>
    </w:p>
    <w:p>
      <w:pPr>
        <w:sectPr>
          <w:type w:val="nextPage"/>
          <w:pgSz w:w="11906" w:h="16838"/>
          <w:pgMar w:left="1276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 xml:space="preserve">1184,9 </w:t>
      </w:r>
      <w:r>
        <w:rPr>
          <w:sz w:val="28"/>
          <w:szCs w:val="28"/>
        </w:rPr>
        <w:t xml:space="preserve">тыс. руб или </w:t>
      </w:r>
      <w:r>
        <w:rPr>
          <w:b/>
          <w:sz w:val="28"/>
          <w:szCs w:val="28"/>
        </w:rPr>
        <w:t>81,9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930"/>
        <w:gridCol w:w="1418"/>
        <w:gridCol w:w="1559"/>
        <w:gridCol w:w="1417"/>
        <w:gridCol w:w="1560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9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Мероприятия, направленные на </w:t>
            </w:r>
            <w:r>
              <w:rPr>
                <w:b/>
                <w:sz w:val="28"/>
                <w:szCs w:val="24"/>
              </w:rPr>
              <w:t>обеспечение готовности органов управления, сил и средств к экстренному реагированию и оперативным действиям по предупреждению и ликвидации ЧС</w:t>
            </w:r>
            <w:r>
              <w:rPr>
                <w:b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обеспеченности  отдела по делам ГО и ЧС администрации муниципального района Кинельск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15735" w:type="dxa"/>
            <w:gridSpan w:val="6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2. Мероприятия, направленные на с</w:t>
            </w:r>
            <w:r>
              <w:rPr>
                <w:b/>
                <w:sz w:val="28"/>
                <w:szCs w:val="24"/>
              </w:rPr>
              <w:t>оздание и поддержание в  нормативном  состоянии резерва материальных  ресурсов в целях предупреждения  и  ликвидации чрезвычайных ситуаций природного и техногенного характера, а также в случае возникновения военного конфликта</w:t>
            </w:r>
            <w:r>
              <w:rPr>
                <w:b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Ремонт водопровода в селе Домашка сельского поселения Домашка муниципального района Кинельск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8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Ремонт водопровода в селе Павловка сельского поселения Комсомольский муниципального района Кинельск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2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Ремонт водопровода в селе Чубовка сельского поселения Чубовка муниципального района Кинельский</w:t>
            </w:r>
          </w:p>
        </w:tc>
        <w:tc>
          <w:tcPr>
            <w:tcW w:w="1418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82</w:t>
            </w:r>
          </w:p>
        </w:tc>
        <w:tc>
          <w:tcPr>
            <w:tcW w:w="1560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Постановление 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 xml:space="preserve">администрации муниципального района Кинельский Самарской области 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№ 2313 от 17.12.2019 г. 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Постановление 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 xml:space="preserve">администрации муниципального района Кинельский Самарской области 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№ 1598 от 07.10.2019 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Постановление 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 xml:space="preserve">администрации муниципального района Кинельский Самарской области 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№ 420 от 21.03.2019 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Постановление 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>администрации муниципального района Кинельский Самарской области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 № 710 от 23.05.2018 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u w:val="none"/>
                </w:rPr>
                <w:t xml:space="preserve">Постановление </w:t>
              </w:r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 xml:space="preserve">администрации муниципального района Кинельский Самарской области 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№ 321 от 20.03.2018 г.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а достижение результатов муниципальной программы в 2019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tbl>
      <w:tblPr>
        <w:tblW w:w="9571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881"/>
      </w:tblGrid>
      <w:tr>
        <w:trPr/>
        <w:tc>
          <w:tcPr>
            <w:tcW w:w="6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/3) х ( 65/65+30/30+30/30)</w:t>
            </w:r>
          </w:p>
        </w:tc>
        <w:tc>
          <w:tcPr>
            <w:tcW w:w="288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 100,0%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9/1446,0</w:t>
            </w:r>
          </w:p>
        </w:tc>
        <w:tc>
          <w:tcPr>
            <w:tcW w:w="2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22,1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:  </w:t>
      </w:r>
      <w:r>
        <w:rPr>
          <w:b/>
          <w:sz w:val="28"/>
          <w:szCs w:val="28"/>
        </w:rPr>
        <w:t>100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>81,9 %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,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postadm_1622.doc" TargetMode="External"/><Relationship Id="rId3" Type="http://schemas.openxmlformats.org/officeDocument/2006/relationships/hyperlink" Target="http://www.kinel.ru/files/postadm_1569.doc" TargetMode="External"/><Relationship Id="rId4" Type="http://schemas.openxmlformats.org/officeDocument/2006/relationships/hyperlink" Target="http://www.kinel.ru/files/postadm_1423.doc" TargetMode="External"/><Relationship Id="rId5" Type="http://schemas.openxmlformats.org/officeDocument/2006/relationships/hyperlink" Target="http://www.kinel.ru/files/postadm_1190_1.doc" TargetMode="External"/><Relationship Id="rId6" Type="http://schemas.openxmlformats.org/officeDocument/2006/relationships/hyperlink" Target="http://www.kinel.ru/files/postadm_1148_1.doc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02:00Z</dcterms:created>
  <dc:creator>1</dc:creator>
  <dc:description/>
  <dc:language>en-US</dc:language>
  <cp:lastModifiedBy>Катеренюк Илья Иванович</cp:lastModifiedBy>
  <cp:lastPrinted>2020-04-29T14:41:00Z</cp:lastPrinted>
  <dcterms:modified xsi:type="dcterms:W3CDTF">2020-05-26T05:02:00Z</dcterms:modified>
  <cp:revision>2</cp:revision>
  <dc:subject/>
  <dc:title/>
</cp:coreProperties>
</file>