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 23.07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0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 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250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Кинель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 внесении  изменений  в   постановление                    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 Об        утверждении        муниципальной                   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амарской области на 2013-2021 годы»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                              </w:t>
      </w:r>
    </w:p>
    <w:p>
      <w:pPr>
        <w:pStyle w:val="Normal"/>
        <w:spacing w:before="0" w:after="0"/>
        <w:ind w:left="709" w:right="140" w:firstLine="28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следующие изменения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(далее Программа)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аспорте Программы: 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«Объемы бюджетных ассигнований программы»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у «468 863,363»  заменить суммой «467 506,863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у  «25 424» заменить суммой «24 067,5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ексте Программы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зделе 4 «Перечень программных мероприятий»:   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9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графе 11 сумму «2,2607» заменить суммой «0,9042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2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графе 11 сумму «2,125» заменить суммой «0,8499»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3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графе 11 сумму «0,1357» заменить суммой «0,0543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ервом абзаце: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у «468 863,363»  заменить суммой «467 506,863»;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у  «25 424» заменить суммой «24 067,5»;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ретьем абзаце: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у «254 977,71»  заменить суммой «250 606,237»;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у «25 288,3»  заменить суммой «24 013,2»;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. главы муниципального района Кинельский                                   Ю.Н. Жидков    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рисанов 21010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Рассылается: прокуратура – 1 экз, орг.отдел. – 1  экз., Управление финансами – 1 экз.,        Управление сельск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хозяйства – 1</w:t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овано:                                 </w:t>
      </w:r>
    </w:p>
    <w:p>
      <w:pPr>
        <w:pStyle w:val="Normal"/>
        <w:spacing w:before="0" w:after="0"/>
        <w:ind w:left="284"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управления финансами </w:t>
      </w:r>
    </w:p>
    <w:p>
      <w:pPr>
        <w:pStyle w:val="Normal"/>
        <w:spacing w:before="0" w:after="0"/>
        <w:ind w:left="284" w:firstLine="28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 муниципального района Кинельский                          Е.А. Борисова</w:t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cs="Times New Roman;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;Times New Roman" w:hAnsi="Times New Roman;Times New Roman" w:cs="Times New Roman;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;Times New Roman" w:hAnsi="Times New Roman;Times New Roman" w:cs="Times New Roman;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9">
    <w:name w:val="Заголовок 9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;Times New Roman" w:hAnsi="Times New Roman;Times New Roman" w:cs="Times New Roman;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;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;Times New Roman" w:hAnsi="Times New Roman;Times New Roman" w:cs="Times New Roman;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13:00Z</dcterms:created>
  <dc:creator>computer</dc:creator>
  <dc:description/>
  <dc:language>en-US</dc:language>
  <cp:lastModifiedBy>Катеренюк Илья Иванович</cp:lastModifiedBy>
  <cp:lastPrinted>2020-07-20T15:54:00Z</cp:lastPrinted>
  <dcterms:modified xsi:type="dcterms:W3CDTF">2020-07-29T05:13:00Z</dcterms:modified>
  <cp:revision>2</cp:revision>
  <dc:subject/>
  <dc:title/>
</cp:coreProperties>
</file>