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, по адресу: Самарская область, Кинельский район, село Красносамарское, улица Кооперативная, дом №3 А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1 августа  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№ 10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5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А.Марты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Старост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по управлению муниципальны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 КУ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П. Нов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 КУМ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«Управление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В. Пут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А.Марты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Старост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по управлению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 КУ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П. Нов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 КУМ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«Управление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В. Пут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3:00Z</dcterms:created>
  <dc:creator>Захлестина Наталья Владимировна_</dc:creator>
  <dc:description/>
  <dc:language>en-US</dc:language>
  <cp:lastModifiedBy>Катеренюк Илья Иванович</cp:lastModifiedBy>
  <cp:lastPrinted>2020-08-05T15:48:00Z</cp:lastPrinted>
  <dcterms:modified xsi:type="dcterms:W3CDTF">2020-08-12T09:53:00Z</dcterms:modified>
  <cp:revision>2</cp:revision>
  <dc:subject/>
  <dc:title/>
</cp:coreProperties>
</file>