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20955</wp:posOffset>
                </wp:positionV>
                <wp:extent cx="2721610" cy="172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«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 13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»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       08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2020 г. №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13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35.5pt;mso-wrap-distance-left:9.05pt;mso-wrap-distance-right:9.05pt;mso-wrap-distance-top:0pt;mso-wrap-distance-bottom:0pt;margin-top:1.65pt;mso-position-vertical-relative:text;margin-left:-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«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 xml:space="preserve"> 13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»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 xml:space="preserve">       08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2020 г. №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13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4"/>
        <w:tabs>
          <w:tab w:val="clear" w:pos="708"/>
          <w:tab w:val="left" w:pos="6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</w:t>
            </w:r>
            <w:r>
              <w:rPr>
                <w:sz w:val="27"/>
                <w:szCs w:val="27"/>
              </w:rPr>
              <w:t>в муниципальную Программу «Развитие мобилизационной подготовки на территории муниципального района Кинельский на 2018-2022 годы», утверждённую постановлением администрации муниципального района Кинельский  от 15.12.2017 г. № 2225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79 Бюджетного Кодекса Российской Федерации, руководствуясь Федеральным законом Российской Федерации от 06.10.2003 № 131-ФЗ «Об общих  принципах организации местного самоуправления в Российской Федерации», Постановлением от 22.11.2013 г. №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, Уставом муниципального района Кинельский,  администрация муниципального района Кинельский Самарской области ПОСТАНОВЛЯЕТ:</w:t>
      </w:r>
    </w:p>
    <w:p>
      <w:pPr>
        <w:pStyle w:val="Normal"/>
        <w:spacing w:lineRule="auto" w:line="360"/>
        <w:ind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рилагаемые изменения в муниципальную Программу «Развитие мобилизационной подготовки на территории муниципального района Кинельский на 2018-2022 годы», утверждённую постановлением администрации муниципального района Кинельский  от 15.12.2017 № 2225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муниципального района Кинельский.</w: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>И.о.главы муниципального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</w:t>
        <w:tab/>
        <w:tab/>
        <w:t xml:space="preserve">                </w:t>
        <w:tab/>
        <w:tab/>
        <w:tab/>
        <w:t xml:space="preserve">            Ю.Н.Жидков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нязев 21222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по экономике</w:t>
        <w:tab/>
        <w:tab/>
        <w:tab/>
        <w:tab/>
        <w:tab/>
        <w:t xml:space="preserve">       А.В. Есипов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ab/>
        <w:t xml:space="preserve">    Е.А. Борисов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Style14"/>
        <w:jc w:val="both"/>
        <w:rPr/>
      </w:pPr>
      <w:r>
        <w:rPr>
          <w:sz w:val="28"/>
          <w:szCs w:val="28"/>
        </w:rPr>
        <w:t>района Кинельский</w:t>
        <w:tab/>
        <w:tab/>
        <w:tab/>
        <w:tab/>
        <w:t xml:space="preserve">                              Т.Л. Силантьев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326 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 xml:space="preserve"> 13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08     </w:t>
      </w:r>
      <w:r>
        <w:rPr>
          <w:sz w:val="28"/>
          <w:szCs w:val="28"/>
        </w:rPr>
        <w:t xml:space="preserve"> 2020 г.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торые вносятся  муниципальную Программу 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«Развитие мобилизационной подготовки на территории муниципального района Кинельский на 2018-2022 годы»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4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В Паспорте муниципальной программы:</w: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зиции «Объёмы бюджетных ассигнований муниципальной программы»:</w: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вом абзаце вместо цифр «642» читать цифры «760,2»;</w: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етвертом абзаце вместо цифр «114» читать цифры «232,2»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грамме:</w: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деле 6 муниципальной программы «Информация о ресурсном обеспечении Программы»: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в первом абзаце вместо цифр «642» читать цифры «760,2»;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в четвертом абзаце вместо цифр «114» читать цифры «232,2»;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в седьмом абзаце вместо цифр «642» читать цифры «760,2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Приложение 1</w:t>
      </w:r>
      <w:r>
        <w:rPr>
          <w:sz w:val="28"/>
          <w:szCs w:val="28"/>
        </w:rPr>
        <w:t>, к указанной Программе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Приложение 2</w:t>
      </w:r>
      <w:r>
        <w:rPr>
          <w:sz w:val="28"/>
          <w:szCs w:val="28"/>
        </w:rPr>
        <w:t>, к указанной Программе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141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088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«Развитие мобилизационной подготовки на территории муниципального района Кинельский на 2018-2022 годы» </w:t>
            </w:r>
          </w:p>
        </w:tc>
      </w:tr>
    </w:tbl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(индикаторов) Программы, характеризующих ежегодный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ход и итоги реализации муниципальной программы</w:t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1866"/>
        <w:gridCol w:w="1394"/>
        <w:gridCol w:w="1417"/>
        <w:gridCol w:w="1134"/>
        <w:gridCol w:w="1134"/>
        <w:gridCol w:w="1134"/>
      </w:tblGrid>
      <w:tr>
        <w:trPr>
          <w:tblHeader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, задачи, показателя (индикатора)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я</w:t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я (индикатора) по годам</w:t>
            </w:r>
          </w:p>
        </w:tc>
      </w:tr>
      <w:tr>
        <w:trPr>
          <w:tblHeader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</w:tr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  повышение уровня мобилизационной подготовки администрации и готовности муниципального района Кинельский к работе в условиях военного времени</w:t>
            </w:r>
          </w:p>
        </w:tc>
      </w:tr>
      <w:tr>
        <w:trPr/>
        <w:tc>
          <w:tcPr>
            <w:tcW w:w="14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Задача 1: Совершенствование мобилизационной подготовки администрации муниципального района Кинельски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и своевременное выполнение поставленных задач в области мобилизационной подготовки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проведение методических, учебных и учебно-практических мероприятий по вопросам мобилизационной подготовки должностных лиц администрации муниципального района;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обучение в специальных учреждениях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Задача 2:  Решение вопросов защиты государственной тайны в области мобилизационной подготов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рушений режима секретности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обеспечение технической защиты сведений, составляющих государственную тайну;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-   аттестация оргтехники;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диниц, 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1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100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- аттестация  выделенного помещения;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диниц, 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1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2.2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соответствие категорированию режима секретност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371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Развитие мобилизационной подготовки на территории муниципального района Кинельский на 2018-2022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410"/>
        <w:gridCol w:w="851"/>
        <w:gridCol w:w="992"/>
        <w:gridCol w:w="850"/>
        <w:gridCol w:w="850"/>
        <w:gridCol w:w="851"/>
        <w:gridCol w:w="1418"/>
        <w:gridCol w:w="3118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средств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борудование запасного пункта управления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2 г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мобилизационной подготовки администрации муниципального района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ты государственной тайны, технической защиты информации; аттестация персонального компьюте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2 г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качества мобилизационной подготовки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вопросов защиты государственной тайны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мобилизационной подготовки; обучение и повышение квалификации работников администрации м.р. Кине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2 г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дрение новых методов мобилизационной подготовки должностных лиц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качества мобилизационной подготовки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учшение практических навыков должностных лиц администрации муниципального при переводе муниципального района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военного времени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вопросов защиты государственной тайны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услуг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2 г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мобилизационной подготовки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шение вопросов защиты государственной тайны 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по защите выделенного помещения (аттестац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 информатизации и специальное обследование кабине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2 г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вопросов защиты государственной тайны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муниципального района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3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58:00Z</dcterms:created>
  <dc:creator>1</dc:creator>
  <dc:description/>
  <dc:language>en-US</dc:language>
  <cp:lastModifiedBy>Катеренюк Илья Иванович</cp:lastModifiedBy>
  <cp:lastPrinted>2020-08-10T08:47:00Z</cp:lastPrinted>
  <dcterms:modified xsi:type="dcterms:W3CDTF">2020-08-13T07:58:00Z</dcterms:modified>
  <cp:revision>2</cp:revision>
  <dc:subject/>
  <dc:title/>
</cp:coreProperties>
</file>