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bookmarkStart w:id="0" w:name="_Hlk36556927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tabs>
          <w:tab w:val="clear" w:pos="708"/>
          <w:tab w:val="left" w:pos="6150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 xml:space="preserve"> 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21.08.2020г.   № 1358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 Мецкер А.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 главы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Мецкер А.А. 8-84663-21333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 21.08.2020 г. №135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ложение №2 к программе «Перечень основных мероприятий муниципальной программы «Формирование современной комфортной городскойсреды муниципального района Кинельский Самарской области на 2018-2024 годы» изложить согласно Приложению №1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Приложение №5 к программе «Адресный перечень дворовых территорий многоквартирных домов, подлежащих благоустройству в 2018-2024 годах» изложить согласно Приложению №2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bookmarkStart w:id="1" w:name="_Hlk36556393"/>
      <w:r>
        <w:rPr>
          <w:sz w:val="28"/>
          <w:szCs w:val="28"/>
          <w:lang w:eastAsia="ar-SA"/>
        </w:rPr>
        <w:t xml:space="preserve">Приложение №6 к программе </w:t>
      </w:r>
      <w:bookmarkEnd w:id="1"/>
      <w:r>
        <w:rPr>
          <w:sz w:val="28"/>
          <w:szCs w:val="28"/>
          <w:lang w:eastAsia="ar-SA"/>
        </w:rPr>
        <w:t>«Адресный перечень общественных территорий, подлежащих благоустройству в 2019-2024 годах» изложить согласно Приложению №3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4. Приложение №7 к программе «Ресурсное обеспечение реализации Программы на 2018-2024 годы» изложить согласно Приложению №4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Дополнить программу приложением №8 «</w:t>
      </w:r>
      <w:bookmarkStart w:id="2" w:name="_Hlk46752814"/>
      <w:r>
        <w:rPr>
          <w:sz w:val="28"/>
          <w:szCs w:val="28"/>
          <w:lang w:eastAsia="ar-SA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утвержденных в муниципальном образовании правил благоустройства территории</w:t>
      </w:r>
      <w:bookmarkEnd w:id="2"/>
      <w:r>
        <w:rPr>
          <w:sz w:val="28"/>
          <w:szCs w:val="28"/>
          <w:lang w:eastAsia="ar-SA"/>
        </w:rPr>
        <w:t xml:space="preserve">»,  согласно Приложению №5 к настоящим изменениям.   </w:t>
      </w:r>
      <w:bookmarkEnd w:id="0"/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9351" w:firstLine="5"/>
        <w:jc w:val="both"/>
        <w:rPr/>
      </w:pPr>
      <w:r>
        <w:rPr>
          <w:sz w:val="24"/>
          <w:szCs w:val="24"/>
          <w:lang w:eastAsia="ar-SA"/>
        </w:rPr>
        <w:t xml:space="preserve">Приложение №1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</w:r>
    </w:p>
    <w:p>
      <w:pPr>
        <w:pStyle w:val="Normal"/>
        <w:shd w:fill="FFFFFF" w:val="clear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От  21.08.2020г. №1358</w:t>
      </w:r>
    </w:p>
    <w:p>
      <w:pPr>
        <w:pStyle w:val="Normal"/>
        <w:shd w:fill="FFFFFF" w:val="clear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spacing w:lineRule="exact" w:line="302"/>
        <w:ind w:right="-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основных мероприятий</w:t>
      </w:r>
    </w:p>
    <w:p>
      <w:pPr>
        <w:pStyle w:val="Normal"/>
        <w:shd w:fill="FFFFFF" w:val="clear"/>
        <w:spacing w:lineRule="exact" w:line="302"/>
        <w:ind w:right="-34" w:hanging="0"/>
        <w:jc w:val="center"/>
        <w:rPr>
          <w:b/>
          <w:b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 «Формирование современной комфортной городской</w:t>
      </w:r>
    </w:p>
    <w:p>
      <w:pPr>
        <w:pStyle w:val="Normal"/>
        <w:shd w:fill="FFFFFF" w:val="clear"/>
        <w:spacing w:lineRule="exact" w:line="302"/>
        <w:ind w:right="-34" w:hanging="0"/>
        <w:jc w:val="center"/>
        <w:rPr/>
      </w:pPr>
      <w:r>
        <w:rPr>
          <w:b/>
          <w:sz w:val="26"/>
          <w:szCs w:val="26"/>
        </w:rPr>
        <w:t xml:space="preserve">среды </w:t>
      </w:r>
      <w:r>
        <w:rPr>
          <w:b/>
          <w:sz w:val="24"/>
          <w:szCs w:val="24"/>
        </w:rPr>
        <w:t xml:space="preserve">муниципального района Кинельский </w:t>
      </w:r>
      <w:r>
        <w:rPr>
          <w:b/>
          <w:sz w:val="26"/>
          <w:szCs w:val="26"/>
        </w:rPr>
        <w:t xml:space="preserve">Самарской области </w:t>
      </w:r>
      <w:r>
        <w:rPr>
          <w:b/>
          <w:bCs/>
          <w:sz w:val="26"/>
          <w:szCs w:val="26"/>
        </w:rPr>
        <w:t>на 2018-2024 годы</w:t>
      </w:r>
    </w:p>
    <w:p>
      <w:pPr>
        <w:pStyle w:val="Normal"/>
        <w:shd w:fill="FFFFFF" w:val="clear"/>
        <w:spacing w:lineRule="exact" w:line="302"/>
        <w:ind w:right="-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"/>
        <w:ind w:right="-3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4"/>
        <w:gridCol w:w="2527"/>
        <w:gridCol w:w="1519"/>
        <w:gridCol w:w="1462"/>
        <w:gridCol w:w="2268"/>
        <w:gridCol w:w="1598"/>
        <w:gridCol w:w="2268"/>
      </w:tblGrid>
      <w:tr>
        <w:trPr/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(кратко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)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вед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х домов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/>
              <w:t>сельских поселений 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 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воровых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паспортам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,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м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рритории 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ов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й в ГИ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  <w:p>
            <w:pPr>
              <w:pStyle w:val="Normal"/>
              <w:shd w:fill="FFFFFF" w:val="clear"/>
              <w:ind w:left="115" w:righ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 Доля благоустроенных дворовых территорий</w:t>
            </w:r>
          </w:p>
          <w:p>
            <w:pPr>
              <w:pStyle w:val="Normal"/>
              <w:shd w:fill="FFFFFF" w:val="clear"/>
              <w:ind w:left="115" w:righ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 от общего количества дворовых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рриторий МКД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азработка дизайн-проектов и сметной документации на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 архитектуры и ЖКХ Кинельского райо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с 1 январ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31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метной документацией дизайн-проектов, включенных Программу дворовых территор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о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а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37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ие проверки достоверности определения сметной стоимости работ по благоустройству дворов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 архитектуры и ЖКХ Кинельского рай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30" w:hanging="0"/>
              <w:rPr>
                <w:sz w:val="22"/>
                <w:szCs w:val="22"/>
              </w:rPr>
            </w:pPr>
            <w:r>
              <w:rPr/>
              <w:t>ежегодно, с 1 январ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/>
              <w:t>ежегодно, до 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37" w:firstLine="72"/>
              <w:rPr/>
            </w:pPr>
            <w:r>
              <w:rPr>
                <w:sz w:val="22"/>
                <w:szCs w:val="22"/>
              </w:rPr>
              <w:t>1.4. Благоустройство дворов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а, архитектуры и ЖКХ Кинельского райо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с 1 ию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ых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благоустройству в соответствии с минимальным и дополнительным перечням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1. Прове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/>
              <w:t>сельских поселений 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 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ов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в ГИС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 Количество 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 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2. 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 архитектуры и ЖКХ Кинельского райо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15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с 1 апрел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31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мет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е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ных Программ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ой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роведение проверки достоверности определения сметной стоимости работ по благоустройству общественных территори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 архитектуры и ЖКХ Кинельского райо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15" w:firstLine="7"/>
              <w:rPr>
                <w:sz w:val="22"/>
                <w:szCs w:val="22"/>
              </w:rPr>
            </w:pPr>
            <w:r>
              <w:rPr/>
              <w:t>ежегодно, с 1 январ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22" w:hanging="0"/>
              <w:rPr>
                <w:sz w:val="22"/>
                <w:szCs w:val="22"/>
              </w:rPr>
            </w:pPr>
            <w:r>
              <w:rPr/>
              <w:t>ежегодно, до 31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4. 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 архитектуры и ЖКХ Кинельского райо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с 1 июн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>Задача 3. Обеспечение вовлеченности населения, организаций в реализацию мероприятий по благоустройству территории муниципального района  Кинельский Самарской области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1. Информир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о проводим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рритории муниципального района Кинель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инельский, администрации сельских поселений муниципального района Кинельск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86" w:hanging="0"/>
              <w:jc w:val="center"/>
              <w:rPr/>
            </w:pPr>
            <w:r>
              <w:rPr>
                <w:sz w:val="18"/>
                <w:szCs w:val="18"/>
              </w:rPr>
              <w:t>Информированность населения муниципального района о мероприятиях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лагоустройств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Программы на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е администрации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18"/>
                <w:szCs w:val="18"/>
              </w:rPr>
              <w:t>Муниципального района Кинельский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 и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вших 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е дворов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3" w:name="_Hlk36556369"/>
      <w:bookmarkStart w:id="4" w:name="_Hlk36556369"/>
      <w:bookmarkEnd w:id="4"/>
    </w:p>
    <w:p>
      <w:pPr>
        <w:pStyle w:val="Normal"/>
        <w:widowControl/>
        <w:suppressAutoHyphens w:val="true"/>
        <w:autoSpaceDE w:val="true"/>
        <w:ind w:left="3969" w:hanging="0"/>
        <w:jc w:val="both"/>
        <w:rPr/>
      </w:pPr>
      <w:bookmarkStart w:id="5" w:name="_Hlk47449640"/>
      <w:bookmarkEnd w:id="5"/>
      <w:r>
        <w:rPr>
          <w:sz w:val="24"/>
          <w:szCs w:val="24"/>
          <w:lang w:eastAsia="ar-SA"/>
        </w:rPr>
        <w:t xml:space="preserve">Приложение №2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4"/>
          <w:szCs w:val="24"/>
          <w:lang w:eastAsia="ar-SA"/>
        </w:rPr>
        <w:t xml:space="preserve">                 </w:t>
      </w:r>
      <w:r>
        <w:rPr>
          <w:sz w:val="24"/>
          <w:szCs w:val="24"/>
          <w:lang w:eastAsia="ar-SA"/>
        </w:rPr>
        <w:t>От  21.08.2020г. №1358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_Hlk47449640"/>
      <w:bookmarkStart w:id="7" w:name="_Hlk47449640"/>
      <w:bookmarkEnd w:id="7"/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Адресный перечень дворовых территорий многоквартирных домов, подлежащих благоустройству в 2018-2024 год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" w:name="_Hlk36556369"/>
      <w:bookmarkStart w:id="9" w:name="_Hlk36556369"/>
      <w:bookmarkEnd w:id="9"/>
    </w:p>
    <w:tbl>
      <w:tblPr>
        <w:tblW w:w="111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49"/>
        <w:gridCol w:w="3070"/>
        <w:gridCol w:w="1417"/>
        <w:gridCol w:w="1418"/>
        <w:gridCol w:w="1608"/>
      </w:tblGrid>
      <w:tr>
        <w:trPr>
          <w:trHeight w:val="2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 МКД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ы работ из минимального перечня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ы работ из дополнительного  перечня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а участия жителей в выполнении рабо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метная стоимость работ, (руб.)</w:t>
            </w:r>
          </w:p>
        </w:tc>
      </w:tr>
      <w:tr>
        <w:trPr>
          <w:trHeight w:val="2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Новый Сарбай, ул. Советская, д. 27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 363,81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, с. Новый Сарбай, ул. Школьная, д. 1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9 427,9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Новый Сарбай, ул. Школьная, 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5 076,8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Красносамарское, ул. Кооперативная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2 895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Красносамарское, ул. Кооперативная, д.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0 205,0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Красносамарское, ул. Самарская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5 950,96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контейнер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9 047,8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2 996,9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 801,3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го игров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01 276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86 192,1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836,3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спортив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518 410,4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Аксенова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1 951,88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00 000,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Аксенова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Аксенова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8 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11 009,5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Мельничная, д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Мельнич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Домашкинск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олев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93149,4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олев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ионерская д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 в 2019 го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404 159,03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476 195,7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Садова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5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731 983,1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Советск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Молодежна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Молодежна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 в 2020 году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 208 178,95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Садовая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Молодежная, д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Новый Сарбай, ул. Школьная, д.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Новый Сарбай, ул. Школьная, д.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Новый Сарбай, ул. Советская, д.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 в 2021 го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10" w:name="_Hlk48132278"/>
            <w:bookmarkEnd w:id="10"/>
            <w:r>
              <w:rPr/>
              <w:t>2022-202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Красносамарское, ул. Кооператив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Красносамарское, ул. Кооператив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Красносамарское, ул. Самарская, д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Набережная, д. 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Рабочая, д.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ионерская д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ионерская д.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Пионерская д.2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Пионерская д.4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Комсомольская  д.2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Октябрьская, д. 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Садовая, д. 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Садовая, д. 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Октябрьский, ул.Центральная, д. 1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Октябрьский, ул.Советская, д.6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Советск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Октябрьский, ул.Молодежная, д.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Георгиевка, ул.Цветочн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Рабочая, д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>
          <w:trHeight w:val="3118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  <w:bookmarkStart w:id="11" w:name="_Hlk46752775"/>
            <w:bookmarkStart w:id="12" w:name="_Hlk46752775"/>
            <w:bookmarkEnd w:id="12"/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3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 21.08.2020г.  №1358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подлежащих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в 2019-2024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1"/>
        <w:gridCol w:w="3646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9" w:right="7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238" w:right="230" w:firstLine="238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адрес) </w:t>
            </w:r>
            <w:r>
              <w:rPr>
                <w:spacing w:val="-1"/>
                <w:sz w:val="26"/>
                <w:szCs w:val="26"/>
              </w:rPr>
              <w:t>общественной территори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22" w:right="122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ы работ </w:t>
            </w:r>
            <w:r>
              <w:rPr>
                <w:spacing w:val="-10"/>
                <w:sz w:val="22"/>
                <w:szCs w:val="22"/>
              </w:rPr>
              <w:t>благоустройству общественной территор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59" w:right="3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 тыс. рублей</w:t>
            </w:r>
          </w:p>
        </w:tc>
      </w:tr>
      <w:tr>
        <w:trPr>
          <w:trHeight w:val="326" w:hRule="exac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о Бобровка. Площадь при СД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Сырейка. Территория СДК.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Алакаевка. Площадь при СДК.          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вочки, урны, освещение покрытие, озелен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776,37</w:t>
            </w:r>
          </w:p>
        </w:tc>
      </w:tr>
      <w:tr>
        <w:trPr>
          <w:trHeight w:val="566" w:hRule="exact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того в  2019 году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76,37</w:t>
            </w:r>
          </w:p>
        </w:tc>
      </w:tr>
      <w:tr>
        <w:trPr>
          <w:trHeight w:val="414" w:hRule="exac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9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Сквер для занятий спортом с.Богдановка, ул.Октябрьская, 18 «В»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Устройство асфальтированных дорожек, ограждение территории, устройство детской игровой площадки с твердым травмобезопасным покрытием, утройство спортплощадки с твердым основанием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2 344, 66001</w:t>
            </w:r>
          </w:p>
        </w:tc>
      </w:tr>
      <w:tr>
        <w:trPr>
          <w:trHeight w:val="2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Пешеходная зона по ул. Специалистов с.Георгиевк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Ремонт тротуара, ремонт ограждений придомовых территорий, устройство основания для детской игровой площадки, ограждение детской игровой площадки, уличное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3 284, 60908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Благоустройство второй очереди парка Победы с.Красносамарское, ул.Зрящев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Ремонт пешеходных дорожек, уличное освещение, установка МАФов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2 642, 42112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Благоустройство территории вокруг универсальной спортивной площадки с.Домашка, пер.Школный, 5 «А»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Устройство тротуаров, парковок, установка зрительских трибу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1 759, 84663</w:t>
            </w:r>
          </w:p>
        </w:tc>
      </w:tr>
      <w:tr>
        <w:trPr>
          <w:trHeight w:val="292" w:hRule="exact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Итого в  2020 году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10 031,53684</w:t>
            </w:r>
          </w:p>
        </w:tc>
      </w:tr>
      <w:tr>
        <w:trPr>
          <w:trHeight w:val="374" w:hRule="exac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</w:t>
            </w:r>
            <w:r>
              <w:rPr>
                <w:lang w:eastAsia="ar-SA"/>
              </w:rPr>
              <w:t>2021 год</w:t>
            </w:r>
          </w:p>
        </w:tc>
      </w:tr>
      <w:tr>
        <w:trPr>
          <w:trHeight w:val="15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lang w:eastAsia="ar-SA"/>
              </w:rPr>
              <w:t>Благоустройство парка при СДК в с.Новый Сарбай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lang w:eastAsia="ar-SA"/>
              </w:rPr>
              <w:t>Строительство тротуарных дорожек, установка детской игровой площадки,   установка скамеек, урн, посадка деревье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Благоустройство площади при СДК в с. Малая Малышевк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троительство тротуарных дорожек, установка скамеек, урн, паркового декора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сквера по ул.Школьная, 1А в п.Октябрьский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Асфальтирование территории, укладка дорожек декоративной плиткой, установка бортовых камней, установка детской площадки, установка лавочек и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Благоустройство детских игровых площадок в сельском поселении Сколково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тановка детских игровых площадок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2"/>
        <w:gridCol w:w="3647"/>
        <w:gridCol w:w="1741"/>
      </w:tblGrid>
      <w:tr>
        <w:trPr>
          <w:trHeight w:val="421" w:hRule="exac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59" w:right="302" w:hanging="0"/>
              <w:jc w:val="center"/>
              <w:rPr/>
            </w:pPr>
            <w:bookmarkStart w:id="13" w:name="_Hlk48132369"/>
            <w:bookmarkEnd w:id="13"/>
            <w:r>
              <w:rPr/>
              <w:t>2022-2024</w:t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Чубовка. Парк Победы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декоративных фонарей, строительство тротуарных дорожек, установка скамеек, урн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/>
        <w:tc>
          <w:tcPr>
            <w:tcW w:w="81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4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 21.08.2020г.            №1358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на 2018 - 2024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2472"/>
        <w:gridCol w:w="850"/>
        <w:gridCol w:w="720"/>
        <w:gridCol w:w="1548"/>
        <w:gridCol w:w="709"/>
        <w:gridCol w:w="709"/>
        <w:gridCol w:w="744"/>
        <w:gridCol w:w="709"/>
        <w:gridCol w:w="673"/>
        <w:gridCol w:w="709"/>
        <w:gridCol w:w="708"/>
        <w:gridCol w:w="7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общественн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достоверности определения сметной стоимости работ по благоустройству дворовых и общественных территор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7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08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,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576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8" w:hRule="atLeast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jc w:val="center"/>
        <w:rPr/>
      </w:pPr>
      <w:r>
        <w:rPr/>
        <w:t>ГРБС - код главного распорядителя бюджетных средств.</w:t>
      </w:r>
    </w:p>
    <w:p>
      <w:pPr>
        <w:pStyle w:val="Normal"/>
        <w:shd w:fill="FFFFFF" w:val="clear"/>
        <w:jc w:val="center"/>
        <w:rPr/>
      </w:pPr>
      <w:r>
        <w:rPr/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jc w:val="center"/>
        <w:rPr/>
      </w:pPr>
      <w:r>
        <w:rPr/>
        <w:t>ЦСР - код целевой статьи расходов классификации расходов бюджетов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ВР - код вида расходов классификации расходов бюджетов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>
          <w:trHeight w:val="311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/>
            </w:pPr>
            <w:bookmarkStart w:id="14" w:name="_Hlk47450109"/>
            <w:r>
              <w:rPr>
                <w:sz w:val="24"/>
                <w:szCs w:val="24"/>
              </w:rPr>
              <w:t xml:space="preserve">Приложение №5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jc w:val="both"/>
              <w:rPr/>
            </w:pPr>
            <w:bookmarkStart w:id="15" w:name="_Hlk47450109"/>
            <w:r>
              <w:rPr>
                <w:sz w:val="24"/>
                <w:szCs w:val="24"/>
              </w:rPr>
              <w:t>От 21.08.2020г.  №</w:t>
            </w:r>
            <w:bookmarkEnd w:id="15"/>
            <w:r>
              <w:rPr>
                <w:sz w:val="24"/>
                <w:szCs w:val="24"/>
              </w:rPr>
              <w:t>1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lang w:eastAsia="ar-SA"/>
        </w:rPr>
        <w:t xml:space="preserve">Адресный перечень объектов недвижимого имущества (включая объекты незавершенного строительства) и </w:t>
      </w:r>
      <w:r>
        <w:rPr>
          <w:sz w:val="24"/>
          <w:szCs w:val="24"/>
          <w:lang w:eastAsia="ar-SA"/>
        </w:rPr>
        <w:t>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утвержденных в муниципальном образовании правил благоустройства территори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40"/>
        <w:gridCol w:w="4678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юридического лица или индивидуального предпринима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рес объектов недвижимого имущества (включая объекты незавершенного строительства) и земельных участков </w:t>
            </w:r>
          </w:p>
        </w:tc>
      </w:tr>
      <w:tr>
        <w:trPr>
          <w:trHeight w:val="326" w:hRule="exact"/>
        </w:trPr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33:00Z</dcterms:created>
  <dc:creator>ПК1</dc:creator>
  <dc:description/>
  <dc:language>en-US</dc:language>
  <cp:lastModifiedBy>Катеренюк Илья Иванович</cp:lastModifiedBy>
  <cp:lastPrinted>2020-03-24T09:39:00Z</cp:lastPrinted>
  <dcterms:modified xsi:type="dcterms:W3CDTF">2020-08-26T04:33:00Z</dcterms:modified>
  <cp:revision>2</cp:revision>
  <dc:subject/>
  <dc:title/>
</cp:coreProperties>
</file>