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24.08.2020г.  №  1363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 </w:t>
      </w:r>
      <w:bookmarkStart w:id="0" w:name="_Hlk33602118"/>
      <w:r>
        <w:rPr>
          <w:sz w:val="28"/>
          <w:szCs w:val="28"/>
        </w:rPr>
        <w:t>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Мецкер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И.о.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Ю.Н.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цкер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т  24.08.2020г.  №  1363 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 xml:space="preserve">НАИМЕНОВАНИЕ                      МУНИЦИПАЛЬНОЙ 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ПРОГРАММЫ 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  <w:lang w:eastAsia="ar-SA"/>
              </w:rPr>
              <w:t>»</w:t>
            </w:r>
            <w:r>
              <w:rPr>
                <w:color w:val="000000"/>
                <w:spacing w:val="13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ДАТА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>ПРИНЯТИЯ РЕШЕНИЯ</w:t>
            </w:r>
            <w:r>
              <w:rPr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О РАЗРАБОТКЕ </w:t>
            </w: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Распоряжение администрации муниципального района Кинельский №675 от 01.11.2016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  <w:t>СОИСПОЛНИТЕЛИ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br/>
              <w:t>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е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развитию материально-технической базы для спортивных занят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работ по строительству объектов газоснабжени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Эксплуатируемая площадь других видов имуществ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ЭТАПЫ И СРО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 этап – январь-декабрь 2017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 этап – январь-декабрь 2018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I этап – январь-декабрь 2019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V этап – январь-декабрь 2020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V этап – 2021-2022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Общий объем финансирования программных  мероприятий составляет 67 895,1 тыс. руб., из них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7 году – 11 822,9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8 году – 11 975,4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9 году – 12 547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0 году – 10 309,5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1 году – 10 620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2 году – 10 620,1 тыс. руб.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мест проведения спортивных мероприятий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благоприятных условий для занятий физической культурой и спортом  жителей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повышение уровня газификации поселений на территории муниципального района.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Абзац первый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 обеспечение программы» вместо слов «68 092,4 тыс. руб.» читать слова «</w:t>
      </w:r>
      <w:bookmarkStart w:id="1" w:name="_Hlk31807490"/>
      <w:r>
        <w:rPr>
          <w:sz w:val="28"/>
          <w:szCs w:val="28"/>
          <w:lang w:eastAsia="ar-SA"/>
        </w:rPr>
        <w:t xml:space="preserve">67 895,1 </w:t>
      </w:r>
      <w:bookmarkEnd w:id="1"/>
      <w:r>
        <w:rPr>
          <w:sz w:val="28"/>
          <w:szCs w:val="28"/>
          <w:lang w:eastAsia="ar-SA"/>
        </w:rPr>
        <w:t>тыс.руб.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Абзац пятый раздела VII «Ресурсное  обеспечение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В 2020 году объем средств составит 10 309,5 тыс. руб. В том числе по коду бюджетной классификации «0113. Другие общегосударственные вопросы» составит 7 771,6 тыс. руб., а по коду бюджетной классификации «0501. Жилищное хозяйство» – 2 537,9 тыс. руб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28:00Z</dcterms:created>
  <dc:creator>Makshanova</dc:creator>
  <dc:description/>
  <dc:language>en-US</dc:language>
  <cp:lastModifiedBy>Катеренюк Илья Иванович</cp:lastModifiedBy>
  <cp:lastPrinted>2020-03-24T09:38:00Z</cp:lastPrinted>
  <dcterms:modified xsi:type="dcterms:W3CDTF">2020-08-26T04:28:00Z</dcterms:modified>
  <cp:revision>2</cp:revision>
  <dc:subject/>
  <dc:title/>
</cp:coreProperties>
</file>