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24.08.2020 г.  № 1364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 внесении изменений в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Постановлениями Правительства Самарской области от 11.06.2020 г. № 403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Правительства Самарской области от 27.11.2013 г. № 677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государственной программы Самарской области </w:t>
      </w:r>
      <w:r>
        <w:rPr>
          <w:sz w:val="28"/>
          <w:szCs w:val="28"/>
        </w:rPr>
        <w:t>«</w:t>
      </w:r>
      <w:r>
        <w:rPr>
          <w:sz w:val="28"/>
        </w:rPr>
        <w:t>Развитии транспортной системы Самарской области (2014-2025 годы)</w:t>
      </w:r>
      <w:r>
        <w:rPr>
          <w:sz w:val="28"/>
          <w:szCs w:val="28"/>
        </w:rPr>
        <w:t>»,</w:t>
      </w:r>
      <w:r>
        <w:rPr>
          <w:sz w:val="28"/>
        </w:rPr>
        <w:t xml:space="preserve"> администрации муниципального района Кинельский Самарской области № 1999 от 22.11.2013 г.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и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прилагаемые изменения в </w:t>
      </w:r>
      <w:r>
        <w:rPr>
          <w:sz w:val="28"/>
          <w:szCs w:val="22"/>
        </w:rPr>
        <w:t>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Мецкер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2834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муниципальног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кашина (84663) 21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>от __________№_____</w:t>
      </w:r>
    </w:p>
    <w:tbl>
      <w:tblPr>
        <w:tblW w:w="40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мые в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акции от 31.12.2019 г. № 2540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</w:t>
      </w:r>
      <w:r>
        <w:rPr/>
        <w:t xml:space="preserve"> «</w:t>
      </w:r>
      <w:r>
        <w:rPr>
          <w:sz w:val="28"/>
          <w:szCs w:val="28"/>
          <w:lang w:eastAsia="ar-SA"/>
        </w:rPr>
        <w:t>Повышение безопасности Дорожного движения на территории Муниципального района Кинельский Самарской области на 2017-2023 год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0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7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8,2%, 2020 г. - 37,3%, 2021 г. - 57,2%, 2022 г. - 78,1%,  2023 г. -100%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9917753,19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 887 213,57 руб., в 2021 г. – 1 974 025,39 руб., в 2022 г. – 2 066 804,59руб.,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179,32 руб. - из средств местного бюджета</w:t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№ 2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3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3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рганизации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3 гг.» в ч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b/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985"/>
        <w:gridCol w:w="1134"/>
        <w:gridCol w:w="1134"/>
        <w:gridCol w:w="992"/>
        <w:gridCol w:w="992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  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 (прогноз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естра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улируемого тарифа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ой документации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и определение 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4"/>
                <w:szCs w:val="24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4"/>
                <w:szCs w:val="24"/>
              </w:rPr>
              <w:t>муниципального района Кинельский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1 805 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213,57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974 02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066 8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166 010,4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2020 году субсидий в целях софинансирования расходных обязательств Муниципального образования, возникших при выполнении полномочий органа местного самоуправления Муниципального образования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, связанных с реализацией мероприятий по оказанию содействия транспортным организациям, осуществляющим деятельность на территории Самарской области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о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5:00Z</dcterms:created>
  <dc:creator>Makshanova</dc:creator>
  <dc:description/>
  <dc:language>en-US</dc:language>
  <cp:lastModifiedBy>Катеренюк Илья Иванович</cp:lastModifiedBy>
  <cp:lastPrinted>2020-08-24T09:15:00Z</cp:lastPrinted>
  <dcterms:modified xsi:type="dcterms:W3CDTF">2020-08-25T11:05:00Z</dcterms:modified>
  <cp:revision>2</cp:revision>
  <dc:subject/>
  <dc:title/>
</cp:coreProperties>
</file>