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 31.08.2020 года № 1430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 внесении  изменений  в   постановление                    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инельский    № 426   от   27.03.2013  года                         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амарской области на 2013-2021 годы»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                             </w:t>
      </w:r>
    </w:p>
    <w:p>
      <w:pPr>
        <w:pStyle w:val="Normal"/>
        <w:spacing w:before="0" w:after="0"/>
        <w:ind w:left="709" w:right="14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left="709" w:right="1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и приведения в соответствие с Решением Собрания представителей муниципального района Кинельский № 560 от 06.07.2020 года «О внесении изменений в решение Собрания представителей муниципального района Кинельский № 458 от 19.12.2019 года «О бюджете муниципального района Кинельский на  2020 год и на плановый период  2021 и 2022 годов» 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следующие изменения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наименовании и пункте 1 слова «2013 – 2021 годы» заменить словами «2013 – 2022 годы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(далее Программа)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наименовании и пункте 1 паспорта слова «2013 – 2021 годы» заменить           словами «2013 – 2022 годы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«Планы мероприятий с указанием сроков реализации»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2 слова «2017-2021 г.г.» заменить словами «2017-2022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6 слова «2014-2021 г.г.» заменить словами «2014-2022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7 слова «2014-2021 г.г.» заменить словами «2014-2022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9 слова «2014-2021 г.г.» заменить словами «2014-2022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1 слова «2014-2021 г.г.» заменить словами «2014-2022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3 слова «2014-2021 г.г.» заменить словами «2014-2022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6 слова «2014-2021 г.г.» заменить словами «2014-2022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9 слова «2019-2021 г.г.» заменить словами «2019-2022 г.г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зделе «Этапы и сроки реализации муниципальной программы»: 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а «2013 – 2021 годы» заменить словами «2013 – 2022 годы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ова «2019 – 2021 годы» заменить словами «2019 – 2022 годы»; 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«Объемы бюджетных ассигнований программы»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а «2013 – 2021 годах» заменить словами «2013 – 2022 годах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67 506,863» заменить суммой «470 163,17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дополнить строками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«2022 г. – 2 656,3 тыс. руб.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разделе «Ожидаемые результаты муниципальной программы»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ункт 2 дополнить словами «в 2022 году – 101,0%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пункте 3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лова «в 2021 году» заменить словами «в 2022 году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лова «зерно – 62,0 тыс. тонн» заменить словами «зерно – 76,5 тыс.тонн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лова «молоко – 23,0 тыс. тонн» заменить словами «молоко  – 25,3 тыс. тонн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лова «мясо всех видов (живой вес) – 9,0 тыс. тонн» заменить словами      «мясо всех видов (живой вес) – 11,4 тыс. тонн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ексте Программы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2 «Основные цели, задачи и сроки реализации Программы»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«Сроки реализации Программы: с 2013 по 2021 год»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ова «по 2021 год» заменить  словами «по 2022 год»; 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дел 3 «Целевые индикаторы и показатели, характеризующие ежегодный      ход и итоги реализации Программы» дополнить графой 13 «значение целевого индикатора по годам – 2022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2 «значение целевого индикатора по годам – 2021»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5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2 показатель «62,0» заменить  показателем «76,2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3 показатель «15,0» заменить показателем «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0 показатель «9,5» заменить показателем «11,40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2 показатель «2,042» заменить показателем «2,20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4 показатель «135» заменить показателем «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9 показатель «0» заменить показателем «2210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0 показатель «0» заменить показателем «180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7 показатель «0» заменить показателем «72,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8 показатель «0» заменить показателем «511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3 «значение целевого индикатора по годам – 2022»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 5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у 2 внести показатель «76,5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 7 внести показатель «9,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 8 внести показатель «22,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 10 внести показатель «11,40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 12 внести показатель «2,20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 13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у 2 внести показатель «20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у 3 внести показатель «6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у 4 внести показатель «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 19 внести показатель «2210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 20 внести показатель «180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 27 внести показатель «72,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 28 внести показатель «5110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дел 4 «Перечень программных мероприятий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графой 13 «объем финансирования по годам, млн. рублей – 2022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3 «срок исполнения, годы»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2 период «2015-2021» заменить периодом «2015-2022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6 период «2014-2021» заменить периодом «2014-2022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7 период «2014-2021» заменить периодом «2014-2022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9 период «2014-2021» заменить периодом «2014-2022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1 период «2014-2021» заменить периодом «2014-2022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3 период «2014-2021» заменить периодом «2014-2022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6 период «2014-2021» заменить периодом «2014-2022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9 период «2019-2021» заменить периодом «2019-2022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13 «объем финансирования по годам, млн. рублей – 2022»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 29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у 1 внести показатель «2,626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у 2 внести показатель «2,125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у 3 внести показатель «0,531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бзац 1 изложить в следующей редакции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Общий объем средств местного бюджета, направленных  на реализа-цию мероприятий Программы составляет 470 163,17 тыс. рублей, в том числе в 2013 году – 90 976 тыс. рублей, в 2014 году – 101 537 тыс. рублей, в 2015 году – 81 701 тыс. рублей, в 2016 году – 45 313,5 тыс. рублей, в 2017 году – 33 848,75 тыс. рублей, в 2018 году – 34 737,713 тыс. рублей, в 2019 году – 52 669,1 тыс. рублей, в 2020 году – 24 067,5 тыс. рублей; в 2021 году – 2 656,3 тыс.рублей; в 2022 году – 2 656,3 тыс.рублей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бзац 3 изложить в следующей редакции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Объем средств местного бюджета формируемых, за счет субвенций, поступающих в местный бюджет из областного бюджета, направленных на реализацию мероприятий Программы составляет 250 606,237 тыс. рублей, в том числе в 2013 году –  74 746 тыс. рублей, в 2014 году –  49 175 тыс. рублей, в 2015 году – 20 829 тыс. рублей, в 2016 году – 7 896,5 тыс. рублей, в 2017 году – 28 686,6 тыс. рублей, в 2018 году –3155,337 тыс. рублей, в 2019 году - 39 979,6  тыс. рублей, в 2020 году – 24 013,2 тыс. рублей; в 2021 году – 2 125 тыс. рублей; в 2022 году – 2 125 тыс. рублей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разделе 7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бзац 2 дополнить словами «в 2022 году – 101,0%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абзаце 3 слова «в 2021 году» заменить  словами «в 2022 году»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бзац 4 изложить в следующей редакции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Совершенствование механизма государственной поддержки       сельскохозяйственных товаропроизводителей, наращивание        производственного потенциала, внедрение ресурсосберегающих технологий         создадут основу для обеспечения производства сельскохозяйственной        продукции к 2022 году во всех категориях хозяйств в следующих объемах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стениеводстве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рно – 76,5 тыс. тонн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животноводстве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локо – 25,3 тыс. тонн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ясо всех видов (живой вес) – 11,4 тыс. тонн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абзаце 7 слова «на 2013-2021 годы» заменить словами «на 2013-2022 годы»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риложении 1 в наименовании и первом абзаце приложения слова «на 2013-       2021 годы» заменить словами «на 2013-2022 годы»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Normal"/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о. Главы муниципального района Кинельский                            Ю.Н. Жидков</w:t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рисанов 21010</w:t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овано:                                 </w:t>
      </w:r>
    </w:p>
    <w:p>
      <w:pPr>
        <w:pStyle w:val="Normal"/>
        <w:spacing w:before="0" w:after="0"/>
        <w:ind w:left="284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управления финансами </w:t>
      </w:r>
    </w:p>
    <w:p>
      <w:pPr>
        <w:pStyle w:val="Normal"/>
        <w:spacing w:before="0" w:after="0"/>
        <w:ind w:left="284" w:firstLine="28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 муниципального района Кинельский                          Е.А. Борисова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cs="Times New Roman;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;Times New Roman" w:hAnsi="Times New Roman;Times New Roman" w:cs="Times New Roman;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;Times New Roman" w:hAnsi="Times New Roman;Times New Roman" w:cs="Times New Roman;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9">
    <w:name w:val="Заголовок 9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;Times New Roman" w:hAnsi="Times New Roman;Times New Roman" w:cs="Times New Roman;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;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;Times New Roman" w:hAnsi="Times New Roman;Times New Roman" w:cs="Times New Roman;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04:00Z</dcterms:created>
  <dc:creator>computer</dc:creator>
  <dc:description/>
  <dc:language>en-US</dc:language>
  <cp:lastModifiedBy>Катеренюк Илья Иванович</cp:lastModifiedBy>
  <cp:lastPrinted>2020-08-31T11:26:00Z</cp:lastPrinted>
  <dcterms:modified xsi:type="dcterms:W3CDTF">2020-09-08T11:04:00Z</dcterms:modified>
  <cp:revision>2</cp:revision>
  <dc:subject/>
  <dc:title/>
</cp:coreProperties>
</file>