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 февраля 2021 г. № 144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3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08 февраля 2021 г. № 144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3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20-2022 г.г. следующие 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 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цифр «11 709,2»  читать «11 611,5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395,4» читать «2 055,7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цифр «11 709,2»  читать «11 611,5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395,4» читать «2 055,7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583,0» читать «243,3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в строке 1 графе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</w:t>
      </w:r>
      <w:r>
        <w:rPr/>
        <w:t>2332»</w:t>
      </w:r>
      <w:r>
        <w:rPr>
          <w:sz w:val="28"/>
          <w:szCs w:val="28"/>
        </w:rPr>
        <w:t xml:space="preserve"> читать «1 992,3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роке «Итого по разделу» графе 6 вместо цифр «1 237,6» читать « 897,9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е «Итого по разделу» графе 10 вместо цифр «5 836,6» читать «5 496,9»;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6 вместо цифр «2 395,4» читать «2 055,7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10  вместо цифр «11 951,2» читать «11 611,5»; 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№  </w:t>
      </w:r>
      <w:r>
        <w:rPr>
          <w:sz w:val="28"/>
          <w:szCs w:val="28"/>
        </w:rPr>
        <w:t>_____ от 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 программе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физической культуры и спорта 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на 2020-2023 годы.</w:t>
      </w:r>
    </w:p>
    <w:p>
      <w:pPr>
        <w:pStyle w:val="Normal"/>
        <w:shd w:fill="FFFFFF" w:val="clear"/>
        <w:spacing w:lineRule="atLeast" w:line="374"/>
        <w:jc w:val="right"/>
        <w:textAlignment w:val="baseline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мероприятий и финансовое обеспечение реализации муниципальной 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Муниципального района Кинельский»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3 годы.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0"/>
        <w:gridCol w:w="1852"/>
        <w:gridCol w:w="938"/>
        <w:gridCol w:w="1025"/>
        <w:gridCol w:w="217"/>
        <w:gridCol w:w="907"/>
        <w:gridCol w:w="1121"/>
        <w:gridCol w:w="1100"/>
        <w:gridCol w:w="1240"/>
        <w:gridCol w:w="1240"/>
        <w:gridCol w:w="2528"/>
        <w:gridCol w:w="1396"/>
      </w:tblGrid>
      <w:tr>
        <w:trPr>
          <w:trHeight w:val="29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оисполнители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 в 2020-2023 года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зультат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Методическое и информационное обеспечение Програм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22"/>
        <w:gridCol w:w="956"/>
        <w:gridCol w:w="1622"/>
        <w:gridCol w:w="1472"/>
        <w:gridCol w:w="1124"/>
        <w:gridCol w:w="1127"/>
        <w:gridCol w:w="1127"/>
        <w:gridCol w:w="1126"/>
        <w:gridCol w:w="1127"/>
        <w:gridCol w:w="1024"/>
        <w:gridCol w:w="2285"/>
      </w:tblGrid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деятельности ДЮСШ Кинельского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, занимающихся в спортивных школах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ревнования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, МБУ культуры, спорта и молодежной политики сельских поселений муниципального района Кинельский, ДЮШ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для сельских поселений, ДЮСШ, сборных команд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экипировки для сельских поселений, ДЮСШ, сборных команд район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изкультурно-оздоровительная работа среди населения Кинельского района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5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областных спортивных мероприят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спортивных мероприят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беспечение выполнения функций отдела физической культуры и спорта</w:t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, доля учащихся, занимающихся в спортивных школах, количество участников муниципальных, областных, всероссийских  физкультурных и спортивно-оздоровительных мероприятиях</w:t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  <w:t>111709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0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8:00Z</dcterms:created>
  <dc:creator>Евгения</dc:creator>
  <dc:description/>
  <dc:language>en-US</dc:language>
  <cp:lastModifiedBy>Катеренюк Илья Иванович</cp:lastModifiedBy>
  <cp:lastPrinted>2020-12-04T14:43:00Z</cp:lastPrinted>
  <dcterms:modified xsi:type="dcterms:W3CDTF">2021-02-16T09:08:00Z</dcterms:modified>
  <cp:revision>2</cp:revision>
  <dc:subject/>
  <dc:title/>
</cp:coreProperties>
</file>