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978150" cy="351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51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08 февраля 2021 г.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20-2022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76.6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08 февраля 2021 г. </w:t>
                      </w:r>
                      <w:r>
                        <w:rPr>
                          <w:rFonts w:cs="Arial" w:ascii="Arial" w:hAnsi="Arial"/>
                        </w:rPr>
                        <w:t>№ 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20-2022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 от 27.12.2013 г. № 2321 уточнить номер «Об утверждении муниципальной программы «Развитие физической культуры  и спорта  муниципального района Кинельский» на 2020-2022 г.г. следующие  изме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 В наименовании постановления   и по всему тексту название программы читать в следующей редакции: «Развитие физической культуры  и спорта  муниципального района Кинельский» на 2020-2023 г.г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2.1 Позицию «Этапы и сроки реализации муниципальной программы» читать в следующей редакции: «</w:t>
      </w:r>
      <w:r>
        <w:rPr>
          <w:color w:val="000000"/>
          <w:sz w:val="28"/>
          <w:szCs w:val="28"/>
        </w:rPr>
        <w:t xml:space="preserve">Программа рассчитана на реализацию в течение 4 лет, с 2020 по 2023 год включительно, в четыре  этапа: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/>
      </w:pPr>
      <w:r>
        <w:rPr>
          <w:color w:val="000000"/>
          <w:sz w:val="28"/>
          <w:szCs w:val="28"/>
        </w:rPr>
        <w:t>I этап - (с 2020 по 2021 годы);</w:t>
      </w:r>
      <w:r>
        <w:rPr>
          <w:sz w:val="28"/>
          <w:szCs w:val="28"/>
        </w:rPr>
        <w:t xml:space="preserve"> </w:t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II этап – (с 2021  по 2022 годы)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( с 2022-2023 годы)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(2023 год)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2. В позиции «Объемы бюджетных ассигнований муниципальной программы»:</w:t>
      </w:r>
    </w:p>
    <w:p>
      <w:pPr>
        <w:pStyle w:val="Style17"/>
        <w:spacing w:lineRule="auto" w:line="36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место цифр «7 694,6»  читать «11 709,2»; </w:t>
      </w:r>
    </w:p>
    <w:p>
      <w:pPr>
        <w:pStyle w:val="Style17"/>
        <w:spacing w:lineRule="auto" w:line="360"/>
        <w:ind w:left="675" w:hanging="0"/>
        <w:jc w:val="both"/>
        <w:rPr/>
      </w:pPr>
      <w:r>
        <w:rPr>
          <w:sz w:val="28"/>
          <w:szCs w:val="28"/>
        </w:rPr>
        <w:t>- вместо цифр «2 395,4» читать «3 336,6»;</w:t>
      </w:r>
    </w:p>
    <w:p>
      <w:pPr>
        <w:pStyle w:val="Style17"/>
        <w:spacing w:lineRule="auto" w:line="36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цифр «2649,6» читать «3 104,6»;</w:t>
      </w:r>
    </w:p>
    <w:p>
      <w:pPr>
        <w:pStyle w:val="Style17"/>
        <w:spacing w:lineRule="auto" w:line="360"/>
        <w:ind w:left="675" w:hanging="0"/>
        <w:jc w:val="both"/>
        <w:rPr/>
      </w:pPr>
      <w:r>
        <w:rPr>
          <w:sz w:val="28"/>
          <w:szCs w:val="28"/>
        </w:rPr>
        <w:t>- дополнить строкой следующего содержания «2023 г. - 3 104,6тыс. руб.  средства местного бюджета»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1.3. В программ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3.1.  Раздел  3 «Сроки и этапы реализации муниципальной программы» читать в следующей редакции: «</w:t>
      </w:r>
      <w:r>
        <w:rPr>
          <w:color w:val="000000"/>
          <w:sz w:val="28"/>
          <w:szCs w:val="28"/>
        </w:rPr>
        <w:t xml:space="preserve">Программа рассчитана на реализацию в течение 4 лет, с 2020 по 2023 год включительно, в четыре этапа: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этап - (с 2020 по 2021 год). Контрольный этап реализации – март 2021 г.;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II этап – </w:t>
      </w:r>
      <w:r>
        <w:rPr>
          <w:color w:val="000000"/>
          <w:sz w:val="28"/>
          <w:szCs w:val="28"/>
        </w:rPr>
        <w:t xml:space="preserve">(с 2021 по 2022 год). Контрольный этап реализации – март 2022 г.;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ап - (с 2022  по 2023 год). Контрольный этап реализации – март 2023 г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(2023 год). Контрольный этап реализации  - март  2024 г.;</w:t>
      </w:r>
    </w:p>
    <w:p>
      <w:pPr>
        <w:pStyle w:val="Style17"/>
        <w:spacing w:lineRule="auto" w:line="360"/>
        <w:jc w:val="both"/>
        <w:rPr/>
      </w:pPr>
      <w:r>
        <w:rPr/>
        <w:t xml:space="preserve">1.3.2. Раздел 4 «Перечень показателей (индикаторов) Программы» читать в следующей редакции: 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851"/>
        <w:gridCol w:w="1701"/>
        <w:gridCol w:w="1559"/>
        <w:gridCol w:w="1559"/>
        <w:gridCol w:w="1276"/>
      </w:tblGrid>
      <w:tr>
        <w:trPr>
          <w:trHeight w:val="4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Ед.   </w:t>
              <w:br/>
              <w:t>изме-ре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ия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муниципального района Кинельский, систематически занимающегося физической культурой и спортом в возрасте от 3 до 79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1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 молодежи муниципального района Кинелський систематически занимающегося физической культурой и спортом в возрасте от 3 до 29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,6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 среднего возраста (женщины от 30 до 54 лет, мужчины  от 30 до 59 лет) муниципального района Кинельский, систематически занимающегося физической культурой и спорт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,5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реднего возраста (женщины от 55 до 79 лет, мужчины от 60 до 79 лет) муниципального района Кинельский, систематически занимающегося физической культурой и спор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9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инявшего участие в официальных физкультурных мероприятиях и спортивных мероприятиях муниципального уровня от общей численности населения в возрасте             от 3 до 79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муниципального района Кинельский спортивными сооружениями исходя из единовременной пропускной способности спортивных сооруж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0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зарегистрированного в электронной базе данных Всероссийского физкультурно-спортивного комплекса «Готов к труду и обороне» (ГТО), от общей численности населения в возрасте от 6 лет и старш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0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 от 18 лет и старше, принявшего участие в выполнения нормативов испытаний (тестов) Всероссийского физкультурно-спортивного комплекса «Готов к труду и обороне», от общей численности в возрасте от 18 до 79 л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</w:t>
            </w:r>
          </w:p>
        </w:tc>
      </w:tr>
    </w:tbl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1.3.3. В разделе 6 «Информация о ресурсном обеспечении Программы»:</w:t>
      </w:r>
    </w:p>
    <w:p>
      <w:pPr>
        <w:pStyle w:val="Style17"/>
        <w:spacing w:lineRule="auto" w:line="360"/>
        <w:ind w:left="675" w:hanging="0"/>
        <w:jc w:val="both"/>
        <w:rPr/>
      </w:pPr>
      <w:r>
        <w:rPr>
          <w:sz w:val="28"/>
          <w:szCs w:val="28"/>
        </w:rPr>
        <w:t xml:space="preserve">- вместо цифр «7 694,6»  читать «11 709,2»; </w:t>
      </w:r>
    </w:p>
    <w:p>
      <w:pPr>
        <w:pStyle w:val="Style17"/>
        <w:spacing w:lineRule="auto" w:line="360"/>
        <w:ind w:left="675" w:hanging="0"/>
        <w:jc w:val="both"/>
        <w:rPr/>
      </w:pPr>
      <w:r>
        <w:rPr>
          <w:sz w:val="28"/>
          <w:szCs w:val="28"/>
        </w:rPr>
        <w:t>- вместо цифр «2 395,4» читать «3 336,6»;</w:t>
      </w:r>
    </w:p>
    <w:p>
      <w:pPr>
        <w:pStyle w:val="Style17"/>
        <w:spacing w:lineRule="auto" w:line="360"/>
        <w:ind w:left="675" w:hanging="0"/>
        <w:jc w:val="both"/>
        <w:rPr/>
      </w:pPr>
      <w:r>
        <w:rPr>
          <w:sz w:val="28"/>
          <w:szCs w:val="28"/>
        </w:rPr>
        <w:t>- вместо цифр «2 649,6» читать «3 104,6»;</w:t>
      </w:r>
    </w:p>
    <w:p>
      <w:pPr>
        <w:pStyle w:val="Style17"/>
        <w:spacing w:lineRule="auto" w:line="36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строкой следующего содержания «2023 г. - 3 104,6тыс. руб.  средства местного бюджета»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1 читать в редакции приложенной к настоящему постановлению</w:t>
      </w:r>
    </w:p>
    <w:p>
      <w:pPr>
        <w:pStyle w:val="Normal"/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 В.В. Ефим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  <w:r>
        <w:rPr>
          <w:color w:val="000000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       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инельский Самарской области 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№  </w:t>
      </w:r>
      <w:r>
        <w:rPr>
          <w:sz w:val="28"/>
          <w:szCs w:val="28"/>
        </w:rPr>
        <w:t>_____ от ________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 программе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физической культуры и спорта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»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на 2020-2023 годы.</w:t>
      </w:r>
    </w:p>
    <w:p>
      <w:pPr>
        <w:pStyle w:val="Normal"/>
        <w:shd w:fill="FFFFFF" w:val="clear"/>
        <w:spacing w:lineRule="atLeast" w:line="374"/>
        <w:jc w:val="right"/>
        <w:textAlignment w:val="baseline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мероприятий и финансовое обеспечение реализации муниципальной  программы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«Развитие физической культуры и спорта Муниципального района Кинельский»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0-2023 годы.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8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150"/>
        <w:gridCol w:w="1852"/>
        <w:gridCol w:w="938"/>
        <w:gridCol w:w="1025"/>
        <w:gridCol w:w="217"/>
        <w:gridCol w:w="907"/>
        <w:gridCol w:w="1121"/>
        <w:gridCol w:w="1100"/>
        <w:gridCol w:w="1240"/>
        <w:gridCol w:w="1240"/>
        <w:gridCol w:w="2528"/>
        <w:gridCol w:w="1396"/>
      </w:tblGrid>
      <w:tr>
        <w:trPr>
          <w:trHeight w:val="29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соисполнители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лей)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сего в 2020-2023 годах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>
                <w:szCs w:val="24"/>
              </w:rPr>
            </w:pPr>
            <w:r>
              <w:rPr>
                <w:szCs w:val="24"/>
              </w:rPr>
              <w:t>Ожидаемый</w:t>
            </w:r>
          </w:p>
          <w:p>
            <w:pPr>
              <w:pStyle w:val="Normal"/>
              <w:ind w:right="-137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зультат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Методическое и информационное обеспечение Программы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921"/>
        <w:gridCol w:w="1351"/>
        <w:gridCol w:w="1955"/>
        <w:gridCol w:w="749"/>
        <w:gridCol w:w="1126"/>
        <w:gridCol w:w="1128"/>
        <w:gridCol w:w="1128"/>
        <w:gridCol w:w="1129"/>
        <w:gridCol w:w="1128"/>
        <w:gridCol w:w="1163"/>
        <w:gridCol w:w="2279"/>
      </w:tblGrid>
      <w:tr>
        <w:trPr>
          <w:trHeight w:val="51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календарных планов спортивно-массовой работы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С и МП», МБУ культуры, спорта и молодежной политики сельских поселений муниципального района Кинельский, ДЮСШ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51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нализ деятельности ДЮСШ Кинельского район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щихся, занимающихся в спортивных школах</w:t>
            </w:r>
          </w:p>
        </w:tc>
      </w:tr>
      <w:tr>
        <w:trPr>
          <w:trHeight w:val="51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</w:rPr>
              <w:t xml:space="preserve">Анализ результатов выступлений спортсменов Кинельского района на областных, региональных и всероссийских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оревнованиях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, МБУ культуры, спорта и молодежной политики сельских поселений муниципального района Кинельск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 физического здоровья населения район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, МБУ культуры, спорта и молодежной политики сельских поселений муниципального района Кинельский, ДЮШ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51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вещение в СМИ проблематики сферы физкультуры и спорта и пропаганда здорового образа жизн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, МБУ культуры, спорта и молодежной политики сельских поселений муниципального района Кинельский, ДЮШ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местного бюдж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>Развитие материально-технической базы.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 для сельских поселений, ДЮСШ, сборных команд район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й экипировки для сельских поселений, ДЮСШ, сборных команд район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Физкультурно-оздоровительная работа среди населения Кинельского района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районных спортивных мероприятий и приобретение наградной атрибут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59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частие в областных спортивных мероприятия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,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о всероссийских спортивных мероприятия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физкультурно-оздоровительной работы среди пожилых людей и инвалидо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3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3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836,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. Обеспечение выполнения функций отдела физической культуры и спорта</w:t>
            </w:r>
          </w:p>
        </w:tc>
      </w:tr>
      <w:tr>
        <w:trPr>
          <w:trHeight w:val="78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функц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0,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56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14,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78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 556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2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2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14,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395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3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4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1 941,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104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</w:t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247" w:right="1247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15:00Z</dcterms:created>
  <dc:creator>Евгения</dc:creator>
  <dc:description/>
  <dc:language>en-US</dc:language>
  <cp:lastModifiedBy>Катеренюк Илья Иванович</cp:lastModifiedBy>
  <cp:lastPrinted>2021-02-03T08:51:00Z</cp:lastPrinted>
  <dcterms:modified xsi:type="dcterms:W3CDTF">2021-02-16T09:15:00Z</dcterms:modified>
  <cp:revision>2</cp:revision>
  <dc:subject/>
  <dc:title/>
</cp:coreProperties>
</file>