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__04.09.2020</w:t>
      </w:r>
      <w:r>
        <w:rPr>
          <w:rFonts w:cs="Arial" w:ascii="Arial" w:hAnsi="Arial"/>
        </w:rPr>
        <w:t>_ №___</w:t>
      </w:r>
      <w:r>
        <w:rPr>
          <w:rFonts w:cs="Arial" w:ascii="Arial" w:hAnsi="Arial"/>
          <w:u w:val="single"/>
        </w:rPr>
        <w:t xml:space="preserve">1450_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муниципальную программу </w:t>
            </w:r>
            <w:r>
              <w:rPr>
                <w:b w:val="false"/>
                <w:bCs w:val="false"/>
              </w:rPr>
              <w:t>«Обеспечение жилыми   помещениями  отдельных категорий граждан» в муниципальном районе  Кинельский на 2018-2022 годы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г.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24.11.1995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,  Постановлением  Правительства Самарской области от 21.06.2006 № 77   «Об утверждении порядка обеспечения жилыми помещениями отдельных категорий граждан»,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22 годы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</w:rPr>
        <w:t xml:space="preserve">Внести прилагаемые изменени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 xml:space="preserve">, утвержденную постановлением администрации муниципального района Кинельский Самарской области № 1 от 09.01.2018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. о.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  Кинельский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ишина 8(84663) 21145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инспектор по жилищным вопросам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БУ «Управление строительства, архитектуры и ЖКХ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rPr>
          <w:b w:val="false"/>
          <w:b w:val="false"/>
          <w:bCs w:val="false"/>
          <w:sz w:val="22"/>
          <w:szCs w:val="28"/>
          <w:lang w:val="en-US"/>
        </w:rPr>
      </w:pPr>
      <w:r>
        <w:rPr>
          <w:b w:val="false"/>
          <w:bCs w:val="false"/>
          <w:sz w:val="22"/>
          <w:szCs w:val="28"/>
          <w:lang w:val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муниципальной программе «Обеспечение жилыми помещениями отдельных категорий граждан» по муниципальному району Кинельский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6"/>
          <w:szCs w:val="26"/>
        </w:rPr>
        <w:t xml:space="preserve">ход и итоги реализации </w:t>
      </w: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328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52"/>
        <w:gridCol w:w="1566"/>
        <w:gridCol w:w="1559"/>
        <w:gridCol w:w="1560"/>
        <w:gridCol w:w="141"/>
        <w:gridCol w:w="1418"/>
        <w:gridCol w:w="283"/>
        <w:gridCol w:w="1560"/>
        <w:gridCol w:w="283"/>
        <w:gridCol w:w="1701"/>
      </w:tblGrid>
      <w:tr>
        <w:trPr>
          <w:tblHeader w:val="true"/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(индикатор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змер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тчет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8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ценка 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1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6"/>
                <w:szCs w:val="26"/>
              </w:rPr>
              <w:t>Цель: в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ыполнение государственных обязательств по обеспечению жильем категорий граждан, установленных законодательством, а также их поддержка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при проведении мероприятий, направленных на улучшение условий  проживания, в том числе ремонта индивидуальных жилых домов и жилых помещений в многоквартирных домах.</w:t>
            </w:r>
          </w:p>
        </w:tc>
      </w:tr>
      <w:tr>
        <w:trPr>
          <w:trHeight w:val="1419" w:hRule="atLeast"/>
        </w:trPr>
        <w:tc>
          <w:tcPr>
            <w:tcW w:w="1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: осуществление финансовой поддержки граждан Российской Федерации, перед которыми имеются государственные обязательства по обеспечению жилыми помещениями в соответствии с законодательством Российской Федерации, путем предоставления им социальных выплат на приобретение (строительство) жилья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6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 бюджетных средств, выделенных на обеспечение жилыми помещениями отдельных категорий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1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spacing w:val="-10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Задача 2: Осуществление финансовой поддержки ветеранов Великой Отечественной войны 1941 - 1945 годов, вдов инвалидов и участников Великой Отечественной войны 1941 - 1945 годов (далее - ветераны ВОВ и вдовы)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 концлагерей), для проведения мероприятий, направленных на улучшение условий их проживания».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spacing w:val="-10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 бюджетных средств, выделенных на проведение мероприятий, направленных на улучшение условий проживания ветеранов ВОВ и вдов, бывших несовершеннолетних узников концлагер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7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тдельных ветеранов ВОВ и вдов, бывших несовершеннолетних узников концлагерей, улучшивших условия прожива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воения средств от общего объема выделенных на улучшение жилищных условий ветеранов ВОВ и вдов, бывших несовершеннолетних узников концлагер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4"/>
        <w:gridCol w:w="1419"/>
        <w:gridCol w:w="992"/>
        <w:gridCol w:w="15"/>
        <w:gridCol w:w="1268"/>
        <w:gridCol w:w="1134"/>
        <w:gridCol w:w="142"/>
        <w:gridCol w:w="992"/>
        <w:gridCol w:w="142"/>
        <w:gridCol w:w="1137"/>
        <w:gridCol w:w="1276"/>
        <w:gridCol w:w="142"/>
        <w:gridCol w:w="995"/>
        <w:gridCol w:w="281"/>
        <w:gridCol w:w="2125"/>
      </w:tblGrid>
      <w:tr>
        <w:trPr>
          <w:trHeight w:val="1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ые затраты (средства вышестоящих бюджетов), тыс. рублей *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ь: в</w:t>
            </w:r>
            <w:r>
              <w:rPr>
                <w:sz w:val="24"/>
                <w:szCs w:val="24"/>
              </w:rPr>
              <w:t xml:space="preserve">ыполнение государственных обязательств по обеспечению жильем категорий граждан, установленных законодательством, а также их поддержка </w:t>
            </w:r>
            <w:r>
              <w:rPr>
                <w:sz w:val="24"/>
                <w:szCs w:val="24"/>
                <w:lang w:eastAsia="ar-SA"/>
              </w:rPr>
              <w:t>при проведении мероприятий, направленных на улучшение условий  проживания, в том числе ремонта индивидуальных жилых домов и жилых помещений в многоквартирных домах.</w:t>
            </w:r>
          </w:p>
        </w:tc>
      </w:tr>
      <w:tr>
        <w:trPr>
          <w:trHeight w:val="86" w:hRule="atLeast"/>
          <w:cantSplit w:val="true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существление финансовой поддержки граждан Российской Федерации, перед которыми имеются государственные обязательства по обеспечению жилыми помещениями в соответствии с законодательством Российской Федерации, путем предоставления им социальных выплат на приобретение (строительство) жилья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жилищным вопроса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на приобретение (строительство) жилого помещения, в том числе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жилищ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поступающих средств  областного и федерального бюджета в бюджет муниципального района Кинельск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Задача 2: 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существление финансовой поддержки ветеранов Великой Отечественной войны 1941 - 1945 годов, вдов инвалидов и участников Великой Отечественной войны 1941 - 1945 годов (далее - ветераны ВОВ и вдовы)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 концлагерей), для проведения мероприятий, направленных на улучшение условий их проживания».</w:t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, в том числе: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</w:t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средств  областного и федерального бюджета в бюджет муниципального района Кинельск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 Кинельск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средств, необходимых для реализации Программы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5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поступающих средств  областного и федерального бюджета в бюджет муниципального района Кинельск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9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 Кинель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134" w:right="1134" w:hanging="0"/>
        <w:jc w:val="both"/>
        <w:rPr>
          <w:b/>
          <w:b/>
          <w:bCs/>
          <w:sz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2020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2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1"/>
        <w:rPr>
          <w:b w:val="false"/>
          <w:b w:val="false"/>
          <w:bCs w:val="false"/>
          <w:sz w:val="22"/>
          <w:szCs w:val="28"/>
          <w:lang w:val="en-US"/>
        </w:rPr>
      </w:pPr>
      <w:r>
        <w:rPr>
          <w:b w:val="false"/>
          <w:bCs w:val="false"/>
          <w:sz w:val="22"/>
          <w:szCs w:val="28"/>
          <w:lang w:val="en-US"/>
        </w:rPr>
      </w:r>
    </w:p>
    <w:p>
      <w:pPr>
        <w:pStyle w:val="2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2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2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2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Cs/>
          <w:color w:val="000000"/>
          <w:sz w:val="28"/>
          <w:szCs w:val="28"/>
        </w:rPr>
        <w:t xml:space="preserve">  № </w:t>
      </w:r>
      <w:r>
        <w:rPr>
          <w:bCs/>
          <w:color w:val="000000"/>
          <w:sz w:val="28"/>
          <w:szCs w:val="28"/>
          <w:u w:val="single"/>
        </w:rPr>
        <w:t>1450</w:t>
      </w:r>
      <w:r>
        <w:rPr>
          <w:bCs/>
          <w:color w:val="000000"/>
          <w:sz w:val="28"/>
          <w:szCs w:val="28"/>
        </w:rPr>
        <w:t xml:space="preserve">   от  __</w:t>
      </w:r>
      <w:r>
        <w:rPr>
          <w:bCs/>
          <w:color w:val="000000"/>
          <w:sz w:val="28"/>
          <w:szCs w:val="28"/>
          <w:u w:val="single"/>
        </w:rPr>
        <w:t>04.09. 2020 г.</w:t>
      </w:r>
    </w:p>
    <w:p>
      <w:pPr>
        <w:pStyle w:val="Normal"/>
        <w:spacing w:lineRule="exact" w:line="240"/>
        <w:ind w:left="6120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я, которые вносятся  в муниципальную программу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«Обеспечение жилыми  помещениями  отдельных категорий граждан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 Позицию «Показатели (индикаторы) муниципальной программы» в паспорте Программы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ind w:right="31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оказатели (индикаторы)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 Количество отдельных категорий граждан, обеспеченных жилыми помещениями, путем предоставления социальной выплаты на приобретение (строительство)  жилого помещения: за весь срок реализации программы 9 человек, в  том числе: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8 год- 3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9 год- 3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 год- 3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1 год- 0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- 0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 количество ветеранов ВОВ и вдов, бывших несовершеннолетних узников концлагерей, получивших социальные выплаты на проведение мероприятий, направленных на улучшение условий их проживания: за весь срок реализации программы 69 человек, в том числе: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 год - 16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9 год- 19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 год- 34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1 год- 0 (прогноз)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- 0 (прогноз)»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Позицию «Объемы бюджетных ассигнований» в паспорте Программы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414"/>
      </w:tblGrid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ind w:right="31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Объемы бюджетных ассигнований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 объем финансовых средств, необходимых для реализации Программы в период 2018-2022 годы составит  13 355,56 тыс. рублей (прогноз), в том числе: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18-3228,033 тыс. руб.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19 год-3882,89 тыс. руб.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2020 год- 6244,64  тыс. руб. 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2021 год-0,00  тыс. руб. 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2022 год-0,00  тыс. руб. 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За счет поступающих средств областного и федерального бюджета в бюджет муниципального района Кинельский составит 12 949,46 тыс. рублей (прогноз), в том  числе: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2018 год- 3159,033 тыс. руб.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19 год-3795,12 тыс. руб.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2020 год- 5995,31  тыс. руб.  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2021 год- 0,00 тыс. руб. 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2022 год-0,00  тыс. руб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Средства бюджета муниципального района Кинельский в объеме 406,1 тыс.   рублей, в том числе: 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2018 год - 69,00 тыс. руб.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19 год - 87,77 тыс. руб.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2020 год - 249,33  тыс. руб.  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1 год - 0,00 тыс. руб.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2 год – 0,00 тыс. руб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3. В разделе 6 Программы  «Информация о ресурсном обеспечении Программы социально-экономической эффективности от реализации мероприятий Программы абзац 1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 объем финансовых средств, необходимых для реализации Программы в период 2018-2022 годы составит  13 355,56 тыс. рублей (прогноз), в том числе:</w:t>
      </w:r>
    </w:p>
    <w:p>
      <w:pPr>
        <w:pStyle w:val="Normal"/>
        <w:suppressAutoHyphens w:val="true"/>
        <w:spacing w:lineRule="auto" w:line="360"/>
        <w:ind w:left="1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18-3228,033 тыс. руб.</w:t>
      </w:r>
    </w:p>
    <w:p>
      <w:pPr>
        <w:pStyle w:val="Normal"/>
        <w:suppressAutoHyphens w:val="true"/>
        <w:spacing w:lineRule="auto" w:line="360"/>
        <w:ind w:left="1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19 год-3882,89 тыс. руб.</w:t>
      </w:r>
    </w:p>
    <w:p>
      <w:pPr>
        <w:pStyle w:val="Normal"/>
        <w:suppressAutoHyphens w:val="true"/>
        <w:spacing w:lineRule="auto" w:line="360"/>
        <w:ind w:left="1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0 год- 6244,64  тыс. руб. </w:t>
      </w:r>
    </w:p>
    <w:p>
      <w:pPr>
        <w:pStyle w:val="Normal"/>
        <w:suppressAutoHyphens w:val="true"/>
        <w:spacing w:lineRule="auto" w:line="360"/>
        <w:ind w:left="1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1 год-0,00  тыс. руб. </w:t>
      </w:r>
    </w:p>
    <w:p>
      <w:pPr>
        <w:pStyle w:val="Normal"/>
        <w:suppressAutoHyphens w:val="true"/>
        <w:spacing w:lineRule="auto" w:line="360"/>
        <w:ind w:left="1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2 год-0,00  тыс. руб. </w:t>
      </w:r>
    </w:p>
    <w:p>
      <w:pPr>
        <w:pStyle w:val="Normal"/>
        <w:suppressAutoHyphens w:val="true"/>
        <w:spacing w:lineRule="auto" w:line="360"/>
        <w:ind w:left="1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За счет поступающих средств областного и федерального бюджета в бюджет муниципального района Кинельский составит 12 949,46 тыс. рублей (прогноз), в том  числе:</w:t>
      </w:r>
    </w:p>
    <w:p>
      <w:pPr>
        <w:pStyle w:val="Normal"/>
        <w:suppressAutoHyphens w:val="true"/>
        <w:spacing w:lineRule="auto" w:line="360"/>
        <w:ind w:left="1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8 год- 3159,033 тыс. руб.</w:t>
      </w:r>
    </w:p>
    <w:p>
      <w:pPr>
        <w:pStyle w:val="Normal"/>
        <w:suppressAutoHyphens w:val="true"/>
        <w:spacing w:lineRule="auto" w:line="360"/>
        <w:ind w:left="1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19 год-3795,12 тыс. руб.</w:t>
      </w:r>
    </w:p>
    <w:p>
      <w:pPr>
        <w:pStyle w:val="Normal"/>
        <w:suppressAutoHyphens w:val="true"/>
        <w:spacing w:lineRule="auto" w:line="360"/>
        <w:ind w:left="1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0 год- 5995,31  тыс. руб.  </w:t>
      </w:r>
    </w:p>
    <w:p>
      <w:pPr>
        <w:pStyle w:val="Normal"/>
        <w:suppressAutoHyphens w:val="true"/>
        <w:spacing w:lineRule="auto" w:line="360"/>
        <w:ind w:left="1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1 год- 0,00 тыс. руб. </w:t>
      </w:r>
    </w:p>
    <w:p>
      <w:pPr>
        <w:pStyle w:val="Normal"/>
        <w:suppressAutoHyphens w:val="true"/>
        <w:spacing w:lineRule="auto" w:line="360"/>
        <w:ind w:left="1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2 год-0,00  тыс. руб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Средства бюджета муниципального района Кинельский в объеме 406,1 тыс.   рублей, в том числе: </w:t>
      </w:r>
    </w:p>
    <w:p>
      <w:pPr>
        <w:pStyle w:val="Normal"/>
        <w:suppressAutoHyphens w:val="true"/>
        <w:spacing w:lineRule="auto" w:line="360"/>
        <w:ind w:left="1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8 год - 69,00 тыс. руб.</w:t>
      </w:r>
    </w:p>
    <w:p>
      <w:pPr>
        <w:pStyle w:val="Normal"/>
        <w:suppressAutoHyphens w:val="true"/>
        <w:spacing w:lineRule="auto" w:line="360"/>
        <w:ind w:left="1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19 год - 87,77 тыс. руб.</w:t>
      </w:r>
    </w:p>
    <w:p>
      <w:pPr>
        <w:pStyle w:val="Normal"/>
        <w:suppressAutoHyphens w:val="true"/>
        <w:spacing w:lineRule="auto" w:line="360"/>
        <w:ind w:left="1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0 год - 249,33  тыс. руб.  </w:t>
      </w:r>
    </w:p>
    <w:p>
      <w:pPr>
        <w:pStyle w:val="Normal"/>
        <w:suppressAutoHyphens w:val="true"/>
        <w:spacing w:lineRule="auto" w:line="360"/>
        <w:ind w:left="1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21 год - 0,00 тыс. руб.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-2022 год – 0,00 тыс. руб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Приложение № 1 к муниципальной программе </w:t>
      </w:r>
      <w:r>
        <w:rPr>
          <w:bCs/>
          <w:sz w:val="28"/>
          <w:szCs w:val="28"/>
        </w:rPr>
        <w:t xml:space="preserve">«Обеспечение жилыми    помещениями  отдельных категорий граждан» в муниципальном районе Кинельский на 2018-2022 годы </w:t>
      </w:r>
      <w:r>
        <w:rPr>
          <w:sz w:val="28"/>
          <w:szCs w:val="28"/>
        </w:rPr>
        <w:t xml:space="preserve">«Перечень показателей 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5. Приложение № 2 к муниципальной программ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«Обеспечение жилыми    помещениями  отдельных категорий граждан» в муниципальном районе Кинельский на 2018-2022 год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Перечень мероприятий муниципальной программы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Обеспечение жилыми    помещениями  отдельных категорий граждан»  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ложить в прилагаемой  редакции.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2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b w:val="false"/>
          <w:b w:val="false"/>
          <w:bCs w:val="false"/>
          <w:sz w:val="22"/>
          <w:szCs w:val="28"/>
          <w:lang w:val="en-US"/>
        </w:rPr>
      </w:pPr>
      <w:r>
        <w:rPr>
          <w:b w:val="false"/>
          <w:bCs w:val="false"/>
          <w:sz w:val="22"/>
          <w:szCs w:val="28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5:00Z</dcterms:created>
  <dc:creator>Ольга Викторовна Тишина</dc:creator>
  <dc:description/>
  <cp:keywords/>
  <dc:language>en-US</dc:language>
  <cp:lastModifiedBy>Катеренюк Илья Иванович</cp:lastModifiedBy>
  <cp:lastPrinted>2020-09-02T11:16:00Z</cp:lastPrinted>
  <dcterms:modified xsi:type="dcterms:W3CDTF">2020-09-15T06:47:00Z</dcterms:modified>
  <cp:revision>3</cp:revision>
  <dc:subject/>
  <dc:title/>
</cp:coreProperties>
</file>