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 сентября 2020 г. № 1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4 сентября 2020 г. № 1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2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40 123,8» читать «49 406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3 309,6»  читать «3 239,1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13 374,6» читать «22 657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 032,7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40 123,8» читать «49 406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3 309,6»  читать «3 239,1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13 374,6» читать «22 657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 032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1. В позиции «Объемы бюджетных ассигнований муниципальной подпрограммы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3 309,6» читать «3 239,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место цифр «1 103,2» читать «1 032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 В разделе 6 «Информация о ресурсном обеспечении Подпрограмм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3 309,6» читать «3 239,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 032,7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  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2 графе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639,4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449,6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строке 2 графе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 918,32» читать «1 728,52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е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689,44» читать «499,6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роке «Итого по разделу»  графе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2 068,32» читать «1 878,52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5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98,0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8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98,0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дополнить  раздел </w:t>
      </w:r>
      <w:r>
        <w:rPr>
          <w:bCs/>
          <w:sz w:val="28"/>
          <w:szCs w:val="28"/>
          <w:lang w:val="en-US"/>
        </w:rPr>
        <w:t>IV</w:t>
      </w:r>
      <w:r>
        <w:rPr/>
        <w:t xml:space="preserve"> строкой 2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1532"/>
        <w:gridCol w:w="683"/>
        <w:gridCol w:w="851"/>
        <w:gridCol w:w="850"/>
        <w:gridCol w:w="709"/>
        <w:gridCol w:w="1134"/>
        <w:gridCol w:w="1985"/>
      </w:tblGrid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Увеличение количества участников  культурно-досугов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5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271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8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271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5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1 326,96» читать «20 599,1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8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33 980,88» читать «43 253,0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5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11 326,96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20 599,1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8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</w:t>
      </w:r>
      <w:r>
        <w:rPr>
          <w:sz w:val="28"/>
          <w:szCs w:val="28"/>
        </w:rPr>
        <w:t>циф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33 980,88» читать «43 253,08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- в строке «Всего по программе» графе 10 вместо цифр «20 273,2»  читать «19 454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5 вместо цифр «</w:t>
      </w:r>
      <w:r>
        <w:rPr>
          <w:color w:val="000000"/>
          <w:sz w:val="28"/>
          <w:szCs w:val="28"/>
        </w:rPr>
        <w:t>12 271,4</w:t>
      </w:r>
      <w:r>
        <w:rPr>
          <w:sz w:val="28"/>
          <w:szCs w:val="28"/>
        </w:rPr>
        <w:t>» читать «21 624,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8 вместо цифр «36 914,42» читать «46 167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96,0» читать «25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288,0» читать «217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110,0» читать «39,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330,0» читать «259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978,2» читать «978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2 934,6» читать  «2934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цифр «978,2» читать «978,1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цифр «2 934,6» читать «2 934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5 вместо цифр «1 103,2» читать «1 032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программе» графе 8 вместо цифр «3 309,6» читать «3 239,1»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7:00Z</dcterms:created>
  <dc:creator>Евгения</dc:creator>
  <dc:description/>
  <dc:language>en-US</dc:language>
  <cp:lastModifiedBy>Катеренюк Илья Иванович</cp:lastModifiedBy>
  <cp:lastPrinted>2020-09-02T15:48:00Z</cp:lastPrinted>
  <dcterms:modified xsi:type="dcterms:W3CDTF">2020-10-29T06:47:00Z</dcterms:modified>
  <cp:revision>2</cp:revision>
  <dc:subject/>
  <dc:title/>
</cp:coreProperties>
</file>