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4.09.2020 г.  № 1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04.09.2020 г.  № 1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2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8 409,9» читать «11 152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цифр «2 803,8» читать «5 545,4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цифр «8 409,9» читать «11 152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цифр «2 803,8» читать «5 545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20,0» читать «1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60,0» читать «5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120,0» читать «115,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360,0» читать «355,3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10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30,0»  читать «2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15,0»  читать «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45,0»  читать «3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12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 в строке 5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36,0»  читать «22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строке «Итого по разделу»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42,0» читать «2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строке «Итого по разделу»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цифр «126,0» читать «10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5,0»  читать «2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15,0»  читать «12,0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12,0»  читать «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36,0»  читать «30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4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3,0»  читать «1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4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6,0»  читать «7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10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30,0»  читать «2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30,0» читать «14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90,0» читать «74,5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цифр «8,0»  читать «3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цифр «24,0»  читать «1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цифр «8,0» читать «3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цифр «24,0» читать «1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«2 603,3» читать «5 390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«8 409,9» читать «10 597,2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7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«2 603,3» читать «5 390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цифр «8 409,9» читать «10 597,2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в строке «Всего финансирования» графе 7 вместо цифр «2 803,3» читать «5 545,4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финансирования» графе 6 вместо цифр «8 409,9» читать «11 152,0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0:00Z</dcterms:created>
  <dc:creator>Евгения</dc:creator>
  <dc:description/>
  <dc:language>en-US</dc:language>
  <cp:lastModifiedBy>Катеренюк Илья Иванович</cp:lastModifiedBy>
  <cp:lastPrinted>2020-09-02T15:40:00Z</cp:lastPrinted>
  <dcterms:modified xsi:type="dcterms:W3CDTF">2020-10-29T07:00:00Z</dcterms:modified>
  <cp:revision>2</cp:revision>
  <dc:subject/>
  <dc:title/>
</cp:coreProperties>
</file>