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09.09.2020 г.  № 148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101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08.2020 г. № 562 «О внесении изменений в Решение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101 «Об утверждении муниципального задания на оказание услуг (выполнение работ) 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уранова</w:t>
      </w:r>
      <w:r>
        <w:rPr>
          <w:sz w:val="28"/>
          <w:szCs w:val="28"/>
        </w:rPr>
        <w:t xml:space="preserve">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0" w:name="sub_97"/>
      <w:bookmarkStart w:id="1" w:name="sub_97"/>
      <w:bookmarkEnd w:id="1"/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1486 от 09.09.2020 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И.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09              </w:t>
      </w:r>
      <w:r>
        <w:rPr>
          <w:sz w:val="26"/>
          <w:szCs w:val="26"/>
        </w:rPr>
        <w:t xml:space="preserve"> 2020 г.                                                                                          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09                </w:t>
      </w:r>
      <w:r>
        <w:rPr>
          <w:sz w:val="26"/>
          <w:szCs w:val="26"/>
        </w:rPr>
        <w:t xml:space="preserve"> 2020 г.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2" w:name="sub_107"/>
      <w:bookmarkStart w:id="3" w:name="sub_107"/>
      <w:bookmarkEnd w:id="3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_</w:t>
      </w:r>
    </w:p>
    <w:p>
      <w:pPr>
        <w:pStyle w:val="Normal"/>
        <w:rPr/>
      </w:pPr>
      <w:r>
        <w:rPr/>
      </w:r>
      <w:bookmarkStart w:id="4" w:name="sub_107"/>
      <w:bookmarkStart w:id="5" w:name="sub_107"/>
      <w:bookmarkEnd w:id="5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6" w:name="sub_119"/>
            <w:r>
              <w:rPr/>
              <w:t>1. Наименование государственной услуги</w:t>
            </w:r>
            <w:bookmarkEnd w:id="6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7" w:name="sub_120"/>
            <w:r>
              <w:rPr/>
              <w:t>2. Категории потребителей государственной услуги</w:t>
            </w:r>
            <w:bookmarkEnd w:id="7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21"/>
      <w:bookmarkEnd w:id="8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9" w:name="sub_121"/>
      <w:bookmarkStart w:id="10" w:name="sub_122"/>
      <w:bookmarkEnd w:id="9"/>
      <w:bookmarkEnd w:id="10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" w:name="sub_123"/>
      <w:bookmarkStart w:id="12" w:name="sub_123"/>
      <w:bookmarkEnd w:id="12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709"/>
        <w:gridCol w:w="779"/>
        <w:gridCol w:w="780"/>
        <w:gridCol w:w="1701"/>
        <w:gridCol w:w="709"/>
        <w:gridCol w:w="708"/>
        <w:gridCol w:w="756"/>
        <w:gridCol w:w="756"/>
        <w:gridCol w:w="756"/>
        <w:gridCol w:w="804"/>
        <w:gridCol w:w="804"/>
        <w:gridCol w:w="804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,2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9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5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5,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,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6,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,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8,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4,5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4"/>
      <w:bookmarkEnd w:id="13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5"/>
      <w:bookmarkEnd w:id="14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5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5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127"/>
      <w:bookmarkEnd w:id="16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7" w:name="sub_108"/>
      <w:bookmarkEnd w:id="17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  <w:bookmarkStart w:id="18" w:name="sub_108"/>
      <w:bookmarkStart w:id="19" w:name="sub_108"/>
      <w:bookmarkEnd w:id="19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0" w:name="sub_128"/>
            <w:r>
              <w:rPr/>
              <w:t>1. Наименование работы</w:t>
            </w:r>
            <w:bookmarkEnd w:id="20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1" w:name="sub_129"/>
            <w:r>
              <w:rPr/>
              <w:t>2. Категории потребителей работы</w:t>
            </w:r>
            <w:bookmarkEnd w:id="21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2" w:name="sub_130"/>
      <w:bookmarkEnd w:id="22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3" w:name="sub_130"/>
      <w:bookmarkStart w:id="24" w:name="sub_131"/>
      <w:bookmarkEnd w:id="23"/>
      <w:bookmarkEnd w:id="24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21"/>
        <w:gridCol w:w="921"/>
        <w:gridCol w:w="1134"/>
        <w:gridCol w:w="851"/>
        <w:gridCol w:w="1275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Calibri;Century Gothic" w:cs="Times New Roman;Times New Roman"/>
                <w:color w:val="00000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2"/>
      <w:bookmarkEnd w:id="25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10000.Р.65.1.0331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6" w:name="sub_133"/>
      <w:bookmarkStart w:id="27" w:name="sub_133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_2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содержания и ремонта муниципального жилищного фонд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79"/>
        <w:gridCol w:w="780"/>
        <w:gridCol w:w="1134"/>
        <w:gridCol w:w="851"/>
        <w:gridCol w:w="1559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2000.Р.65.1.0333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42000.Р.65.1.0333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3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служивание и ремонт объектов муниципальной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8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134"/>
        <w:gridCol w:w="1134"/>
        <w:gridCol w:w="992"/>
        <w:gridCol w:w="1276"/>
        <w:gridCol w:w="868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эффициент технической готовности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8" w:name="sub_133"/>
      <w:bookmarkStart w:id="29" w:name="sub_133"/>
      <w:bookmarkEnd w:id="29"/>
    </w:p>
    <w:p>
      <w:pPr>
        <w:pStyle w:val="Normal"/>
        <w:rPr/>
      </w:pPr>
      <w:bookmarkStart w:id="30" w:name="sub_134"/>
      <w:r>
        <w:rPr/>
        <w:t xml:space="preserve">1. Основания (условия и порядок) для досрочного </w:t>
      </w:r>
      <w:bookmarkEnd w:id="30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1" w:name="sub_135"/>
      <w:bookmarkEnd w:id="31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2" w:name="sub_135"/>
      <w:bookmarkEnd w:id="32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3" w:name="sub_136"/>
      <w:bookmarkEnd w:id="33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4" w:name="sub_136"/>
      <w:bookmarkStart w:id="35" w:name="sub_136"/>
      <w:bookmarkEnd w:id="35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7"/>
            <w:r>
              <w:rPr/>
              <w:t>4. Требования к отчетности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"/>
            <w:r>
              <w:rPr/>
              <w:t>4.2. Сроки представления отчетов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0"/>
            <w:r>
              <w:rPr/>
              <w:t>4.3. Иные требования к отчетности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41"/>
            <w:r>
              <w:rPr/>
              <w:t>5. Иные показатели, связанные с выполнением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0:00Z</dcterms:created>
  <dc:creator>Alena</dc:creator>
  <dc:description/>
  <dc:language>en-US</dc:language>
  <cp:lastModifiedBy>Катеренюк Илья Иванович</cp:lastModifiedBy>
  <cp:lastPrinted>2020-06-05T13:01:00Z</cp:lastPrinted>
  <dcterms:modified xsi:type="dcterms:W3CDTF">2020-09-15T04:30:00Z</dcterms:modified>
  <cp:revision>2</cp:revision>
  <dc:subject/>
  <dc:title/>
</cp:coreProperties>
</file>