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09.09.2020 г.  № 148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105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8.2020 г. № 562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105 «Об утверждении муниципального задания на оказание услуг (выполнение работ)  муниципальному бюджетному учреждению муниципального района Кинельский Информационный центр «Междуречье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1488 от 09.09.2020 г.</w:t>
      </w:r>
      <w:r>
        <w:rPr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   А.В. Есипов                                                                        _____________________ 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 xml:space="preserve">             09                 </w:t>
      </w:r>
      <w:r>
        <w:rPr>
          <w:sz w:val="26"/>
          <w:szCs w:val="26"/>
        </w:rPr>
        <w:t xml:space="preserve">     2020 г .                                                                             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          09                   </w:t>
      </w:r>
      <w:r>
        <w:rPr>
          <w:sz w:val="26"/>
          <w:szCs w:val="26"/>
        </w:rPr>
        <w:t xml:space="preserve"> 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lang w:eastAsia="en-US"/>
              </w:rPr>
            </w:pPr>
            <w:r>
              <w:rPr>
                <w:rStyle w:val="Style15"/>
                <w:bCs/>
                <w:lang w:eastAsia="en-US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lang w:eastAsia="en-US"/>
              </w:rPr>
            </w:pPr>
            <w:r>
              <w:rPr>
                <w:lang w:eastAsia="en-US"/>
              </w:rPr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en-US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37"/>
        <w:gridCol w:w="3261"/>
        <w:gridCol w:w="1718"/>
      </w:tblGrid>
      <w:tr>
        <w:trPr/>
        <w:tc>
          <w:tcPr>
            <w:tcW w:w="4254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bookmarkStart w:id="7" w:name="sub_128"/>
            <w:r>
              <w:rPr>
                <w:lang w:eastAsia="en-US"/>
              </w:rPr>
              <w:t>1. Наименование работы</w:t>
            </w:r>
            <w:bookmarkEnd w:id="7"/>
          </w:p>
        </w:tc>
        <w:tc>
          <w:tcPr>
            <w:tcW w:w="60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бщероссийскому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му перечню или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5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bookmarkStart w:id="8" w:name="sub_129"/>
            <w:r>
              <w:rPr>
                <w:lang w:eastAsia="en-US"/>
              </w:rPr>
              <w:t>2. Категории потребителей работы</w:t>
            </w:r>
            <w:bookmarkEnd w:id="8"/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991"/>
        <w:gridCol w:w="992"/>
        <w:gridCol w:w="1274"/>
        <w:gridCol w:w="1275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0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1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2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81300.Р.65.1.01450001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азет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" w:name="sub_132"/>
      <w:bookmarkStart w:id="13" w:name="sub_132"/>
      <w:bookmarkEnd w:id="13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4"/>
        <w:gridCol w:w="944"/>
        <w:gridCol w:w="944"/>
        <w:gridCol w:w="566"/>
        <w:gridCol w:w="991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0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1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2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0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1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2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81300.Р.65.1.014500010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зет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863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863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86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бщероссийскому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му перечню или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   9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0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1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2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31200.Р.65.1.0083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6"/>
        <w:gridCol w:w="637"/>
        <w:gridCol w:w="637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 xml:space="preserve">20 </w:t>
            </w:r>
            <w:r>
              <w:rPr>
                <w:lang w:eastAsia="en-US"/>
              </w:rPr>
              <w:t>год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1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2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0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1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>22</w:t>
            </w:r>
            <w:r>
              <w:rPr>
                <w:lang w:eastAsia="en-US"/>
              </w:rPr>
              <w:t xml:space="preserve"> год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Century Gothic" w:cs="Times New Roman CYR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31200.Р.65.1.008300010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оизводство и выпуск сетевого изд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95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95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9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9"/>
        <w:gridCol w:w="1287"/>
        <w:gridCol w:w="3291"/>
        <w:gridCol w:w="482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исполнительной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ти Самарской области,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яющие контроль за</w:t>
            </w:r>
          </w:p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 соответствии с планом провер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Ежекварта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bookmarkStart w:id="21" w:name="sub_137"/>
            <w:r>
              <w:rPr>
                <w:lang w:eastAsia="en-US"/>
              </w:rPr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bookmarkStart w:id="22" w:name="sub_138"/>
            <w:r>
              <w:rPr>
                <w:lang w:eastAsia="en-US"/>
              </w:rPr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bookmarkStart w:id="23" w:name="sub_139"/>
            <w:r>
              <w:rPr>
                <w:lang w:eastAsia="en-US"/>
              </w:rPr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bookmarkStart w:id="24" w:name="sub_1391"/>
            <w:r>
              <w:rPr>
                <w:lang w:eastAsia="en-US"/>
              </w:rPr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bookmarkStart w:id="25" w:name="sub_140"/>
            <w:r>
              <w:rPr>
                <w:lang w:eastAsia="en-US"/>
              </w:rPr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bookmarkStart w:id="26" w:name="sub_141"/>
            <w:r>
              <w:rPr>
                <w:lang w:eastAsia="en-US"/>
              </w:rPr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0:00Z</dcterms:created>
  <dc:creator>Alena</dc:creator>
  <dc:description/>
  <dc:language>en-US</dc:language>
  <cp:lastModifiedBy>Катеренюк Илья Иванович</cp:lastModifiedBy>
  <cp:lastPrinted>2020-06-05T11:39:00Z</cp:lastPrinted>
  <dcterms:modified xsi:type="dcterms:W3CDTF">2020-09-15T04:40:00Z</dcterms:modified>
  <cp:revision>2</cp:revision>
  <dc:subject/>
  <dc:title/>
</cp:coreProperties>
</file>