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;Times New Roman"/>
                <w:sz w:val="28"/>
              </w:rPr>
            </w:pPr>
            <w:r>
              <w:rPr>
                <w:rFonts w:eastAsia="Times New Roman;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right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;Times New Roman"/>
                <w:sz w:val="36"/>
                <w:szCs w:val="24"/>
              </w:rPr>
            </w:pPr>
            <w:r>
              <w:rPr>
                <w:rFonts w:eastAsia="Times New Roman;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36"/>
                <w:szCs w:val="36"/>
              </w:rPr>
            </w:pPr>
            <w:r>
              <w:rPr>
                <w:rFonts w:eastAsia="Times New Roman;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;Times New Roman"/>
                <w:sz w:val="36"/>
                <w:szCs w:val="36"/>
              </w:rPr>
            </w:pPr>
            <w:r>
              <w:rPr>
                <w:rFonts w:eastAsia="Times New Roman;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0.09.2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496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;Times New Roman"/>
                <w:sz w:val="36"/>
                <w:szCs w:val="28"/>
              </w:rPr>
            </w:pPr>
            <w:r>
              <w:rPr>
                <w:rFonts w:eastAsia="Times New Roman;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                </w:t>
            </w:r>
            <w:r>
              <w:rPr>
                <w:rFonts w:eastAsia="Times New Roman;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;Times New Roman"/>
                <w:sz w:val="36"/>
              </w:rPr>
            </w:pPr>
            <w:r>
              <w:rPr>
                <w:rFonts w:eastAsia="Times New Roman;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муниципального района Кинельский Самарской области</w:t>
            </w:r>
          </w:p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пунктом 3 статьи 269.2 Бюджетного кодекса Российской Федерации Правительство Российской Федерации и в целях приведения нормативных правовых актов в соответствие с действующим законодательством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14 г. №2605 «Об утверждении   Порядка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от 20.01.2015 г. №46 «О внесении изменений в Порядок 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 в сфере закупок товаров, работ, услуг для обеспечения муниципальных нужд муниципального района Кинельск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3.2020 г. №598 «О внесении изменений в постановление администрации муниципального района Кинельский от 25.12.2014 г. №2605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1.2015 г. №85 «Об утверждении Порядка осуществления внутреннего муниципального финансового контроля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от 14.04.2020 г. №701 «О внесении изменений в постановление администрации муниципального района Кинельский от 23.01.2015 г. №85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0.03.2015 г. №421 «Об утверждении   Административного регламента осуществления внутреннего муниципального финансов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Силантьева Т.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6:00Z</dcterms:created>
  <dc:creator>Наталья Галянина</dc:creator>
  <dc:description/>
  <dc:language>en-US</dc:language>
  <cp:lastModifiedBy>Катеренюк Илья Иванович</cp:lastModifiedBy>
  <cp:lastPrinted>2020-03-18T08:44:00Z</cp:lastPrinted>
  <dcterms:modified xsi:type="dcterms:W3CDTF">2020-09-15T10:26:00Z</dcterms:modified>
  <cp:revision>2</cp:revision>
  <dc:subject/>
  <dc:title/>
</cp:coreProperties>
</file>