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20421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17.09.2020 года № 15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09.4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от  17.09.2020 года № 153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 внесении    изменений    в    поста-                   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ление администрации  муниципаль-              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района     Кинельский    № 2508                     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12.2019 года  «Об    утверждении 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    программы     «Ком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ексное  развитие  сельских  террито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ий  муниципального  района  Кинель-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ий  Самарской   области   на   2020 –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5 годы»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тойчивого развития сельского хозяйства на территории муниципального района Кинельский Самарской области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</w:t>
      </w:r>
      <w:r>
        <w:rPr>
          <w:rFonts w:cs="Times New Roman" w:ascii="Times New Roman" w:hAnsi="Times New Roman"/>
          <w:b w:val="false"/>
          <w:sz w:val="28"/>
        </w:rPr>
        <w:t xml:space="preserve">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разделе  «Объемы бюджетных ассигнований муниципальной программы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1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38873,3»  заменить суммой «38873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17593,49» заменить суммой «17593,19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2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27899,1» заменить суммой «27898,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13430,49» заменить суммой «13430,19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63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абзаце 6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38873,3»  заменить суммой «38873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17593,49» заменить суммой «17593,19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7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27899,1» заменить суммой «27898,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13430,49» заменить суммой «13430,1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1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11633,6» заменить суммой «11633,3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5 сумму «3412,3» заменить суммой «3412,0»;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2999,5» заменить суммой «2999,2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5 сумму «603,3» заменить суммой «603,0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38873,3» заменить суммой «38873,0»;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5 сумму «27899,1» заменить суммой «27898,8»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17593,49» заменить суммой «17593,19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графе 5 сумму «13430,49» заменить суммой «13430,19».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И. о. Главы муниципального района Кинельский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Согласовано: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Руководитель управления финансами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администрации муниципального района Кинельский                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25:00Z</dcterms:created>
  <dc:creator>Aquarius Pro MBE P30 S42</dc:creator>
  <dc:description/>
  <dc:language>en-US</dc:language>
  <cp:lastModifiedBy>Катеренюк Илья Иванович</cp:lastModifiedBy>
  <cp:lastPrinted>2020-09-16T12:10:00Z</cp:lastPrinted>
  <dcterms:modified xsi:type="dcterms:W3CDTF">2020-09-21T06:25:00Z</dcterms:modified>
  <cp:revision>2</cp:revision>
  <dc:subject/>
  <dc:title>Об утверждении Порядка предоставления субсидий  сельскохозяйственным</dc:title>
</cp:coreProperties>
</file>