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21.09.2020 г.   </w:t>
      </w:r>
      <w:r>
        <w:rPr/>
        <w:t>№</w:t>
      </w:r>
      <w:r>
        <w:rPr>
          <w:u w:val="single"/>
        </w:rPr>
        <w:t xml:space="preserve">  1561_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 площадью 198,8 кв.м, кадастровый номер 63:22:0704002:2562, расположенное на земельном участке под нежилым зданием, площадью 3300 кв.м, из категории земель населенных пунктов, с разрешенным использованием – для общественной застройки, с кадастровым номером 63:22:0704002:250, находящихся по адресу: Самарская область, Кинельский район, сельское поселение Георгиевка, улица Кооперативная, д.100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475 400,00 (Четыреста семьдесят пять тысяч четыреста рублей 00 копеек), кроме того НДС 20% - 94 600,00 (Девяносто четыре тысячи шестьсот рублей 00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– 378 400,00  (Триста семьдесят восемь тысяч четыреста рублей 00 копеек), кроме того НДС 20 % - 94 600,00 (Девяносто четыре тысячи шестьсо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97 000,00 (Девяносто семь тысяч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418-03р/20 от  18.08.2020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Ю.Н.Жи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4:00Z</dcterms:created>
  <dc:creator>Захлестина Наталья Владимировна_</dc:creator>
  <dc:description/>
  <dc:language>en-US</dc:language>
  <cp:lastModifiedBy>Катеренюк Илья Иванович</cp:lastModifiedBy>
  <cp:lastPrinted>2017-10-18T15:08:00Z</cp:lastPrinted>
  <dcterms:modified xsi:type="dcterms:W3CDTF">2020-11-20T10:54:00Z</dcterms:modified>
  <cp:revision>2</cp:revision>
  <dc:subject/>
  <dc:title/>
</cp:coreProperties>
</file>