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Проведение продажи имущества на аукционе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о ст.16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цена сдел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влечения юридических лиц, указанных в абзацах втором и третьем пункта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pacing w:before="0" w:after="20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6:00Z</dcterms:created>
  <dc:creator>Морозова Анастасия Александровна</dc:creator>
  <dc:description/>
  <dc:language>en-US</dc:language>
  <cp:lastModifiedBy>Катеренюк Илья Иванович</cp:lastModifiedBy>
  <cp:lastPrinted>2020-07-22T13:32:00Z</cp:lastPrinted>
  <dcterms:modified xsi:type="dcterms:W3CDTF">2020-11-20T10:56:00Z</dcterms:modified>
  <cp:revision>2</cp:revision>
  <dc:subject/>
  <dc:title/>
</cp:coreProperties>
</file>