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– нежилого здания, площадью 198,8 кв.м, расположенное на земельном участке под нежилым зданием, площадью 3300 кв.м, из категории земель населенных пунктов, с разрешенным использованием – для общественной застройки, находящихся по адресу: Самарская область, Кинельский район, сельское поселение Георгиевка, улица Кооперативная, д.100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 xml:space="preserve">18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«18»   ноября  2020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5-00 часов местного времени 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: 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.о. ЗАМЕСТИТЕЛЯ  ГЛАВЫ МУНИЦИПАЛЬНОГО РАЙОНА КИНЕЛЬСКИЙ САМАРСКОЙ ОБЛАСТИ ПО ЭКОНОМИК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.Н.ЦЫКУН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-  С.А.Мартын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- А.А. Старо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</w:t>
      </w:r>
      <w:r>
        <w:rPr>
          <w:b/>
          <w:szCs w:val="28"/>
        </w:rPr>
        <w:t xml:space="preserve"> С.П.Нов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rPr/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.Н.Цыкунов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проекта догово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пли-продажи муниципального имущества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участия в аукционе по продаже муниципального имущ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.Н.Цыкунов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ект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- Н.Н.Цыку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-  С.А.Марты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йона Кинельский Самарской области                               _______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- А.А. Старос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 С.П.Нов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 области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ого района Кинельский»                                 ____________________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9:00Z</dcterms:created>
  <dc:creator>Наталья Владимировна Захлестина</dc:creator>
  <dc:description/>
  <dc:language>en-US</dc:language>
  <cp:lastModifiedBy>Катеренюк Илья Иванович</cp:lastModifiedBy>
  <cp:lastPrinted>2020-09-02T14:59:00Z</cp:lastPrinted>
  <dcterms:modified xsi:type="dcterms:W3CDTF">2020-11-20T10:59:00Z</dcterms:modified>
  <cp:revision>2</cp:revision>
  <dc:subject/>
  <dc:title/>
</cp:coreProperties>
</file>