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4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4"/>
          <w:szCs w:val="24"/>
          <w:lang w:eastAsia="ru-RU"/>
        </w:rPr>
        <w:t>Типовые форм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купли-продаж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«_____» 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– нежилого здания с земельным участком, являющихся собственностью муниципального района Кинельский Самарской области, составлен на основании постановления администрации муниципального района Кинельский Самарской области №__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от имени которого действуе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НН 6371000908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Жидкова Юрия Николаевич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действующего на основании Устав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, с одной стороны, и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right="-2" w:hanging="0"/>
        <w:jc w:val="both"/>
        <w:rPr>
          <w:rStyle w:val="Emphasis"/>
          <w:i w:val="false"/>
          <w:i w:val="fals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1. Продавец продал, а Покупатель купил в собственность муниципальное имущество -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жилого здания, назначение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Нежилое здание площадью 198,8 кв.м, кадастровый номер 63:22:0704002:2562, расположенное на земельном участке под нежилым зданием, площадью 3300 кв.м, из категории земель населенных пунктов, с разрешенным использованием – для общественной застройки, с кадастровым номером 63:22:0704002:250, находящихся по адресу: Самарская область, Кинельский район, сельское поселение Георгиевка, улица Кооперативная, д.100</w:t>
      </w:r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sz w:val="24"/>
          <w:szCs w:val="24"/>
        </w:rPr>
        <w:t>(</w:t>
      </w:r>
      <w:r>
        <w:rPr>
          <w:rStyle w:val="Emphasis"/>
          <w:i w:val="false"/>
          <w:sz w:val="24"/>
          <w:szCs w:val="24"/>
        </w:rPr>
        <w:t>далее</w:t>
      </w:r>
      <w:r>
        <w:rPr>
          <w:rStyle w:val="Emphasis"/>
          <w:sz w:val="24"/>
          <w:szCs w:val="24"/>
        </w:rPr>
        <w:t xml:space="preserve"> </w:t>
      </w:r>
      <w:r>
        <w:rPr>
          <w:rStyle w:val="Emphasis"/>
          <w:rFonts w:cs="Times New Roman;Times New Roman" w:ascii="Times New Roman;Times New Roman" w:hAnsi="Times New Roman;Times New Roman"/>
          <w:sz w:val="24"/>
          <w:szCs w:val="24"/>
        </w:rPr>
        <w:t>Имущество</w:t>
      </w:r>
      <w:r>
        <w:rPr>
          <w:rStyle w:val="Emphasis"/>
          <w:sz w:val="24"/>
          <w:szCs w:val="24"/>
        </w:rPr>
        <w:t xml:space="preserve">).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 Указанное  Имущество принадлежит Продавцу на праве собственности (номер государственной регистрации права на нежилое здание 63:22:0704002:2562-63/003/2019-1 от 06.06.2019 г.; номер государственной регистрации права на земельный участок 63-00-102/19-940215 от 08.11.2019 г.)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Гарантии, обязательства сторон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 Продавец гарантирует: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 Не имеет задолженностей по налогам и платежам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2. Покупатель обязан принять Имущество не позднее 3 дней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 Право собственности на Имущество переходит к Покупателю с момента передачи ему Продавцом Имущества, о чем составляется соответствующий Акт приема-передачи, который является неотъемлемым приложением к настоящему договору.</w:t>
      </w:r>
    </w:p>
    <w:p>
      <w:pPr>
        <w:pStyle w:val="Normal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 Покупатель до подписания настоящего договора осмотрел Имущество, ему известна качественная 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left="-360" w:right="-2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Цена по договору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1. Продавец продает Покупателю указанное Имущество по цене, сложившейся на аукционе по продаже  муниципального имущества – нежилого здания с земельным участком и зафиксированной в протоколе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б итогах аукциона по продаж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имущества – нежилого здания с земельным участком №___ от _________. Общая сумма сделки составляет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__________________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роме того НДС 20 % __________, является окончательной и пересмотру не подлежит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. Покупатель купил у Продавца указанное Имущество з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кроме того НДС 20 % 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 Порядок разрешения споров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3.Споры, вытекающие из настоящего договора, подлежат рассмотрению в суде в порядке, предусмотренном действующим законодательством РФ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.Заключительные положения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Настоящий договор составлен  в двух экземплярах. Указанные два экземпляра идентичны и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Подписи и печати сторон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 xml:space="preserve">Жидков Юрий Николае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 xml:space="preserve">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 юридического отдела        ___________________          Т.Л.Силантье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кт приема-передач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ого имущества - транспортного средств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«____» ____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от имени которого действуе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НН 6371000908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Жидкова Юрия Николаевич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действующего на основании Устава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именуемый в дальнейшем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, с одной стороны, и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, с другой сторо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заключили настоящий Акт о том, что в соответствии с договором  купли-продажи муниципального имущества – нежилого здания с земельным участком №___ от ___________ Продавец продал, а Покупатель принял в собственность муниципальное имущество -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Нежилое здание площадью 198,8 кв.м, кадастровый номер 63:22:0704002:2562, расположенное на земельном участке под нежилым зданием, площадью 3300 кв.м, из категории земель населенных пунктов, с разрешенным использованием – для общественной застройки, с кадастровым номером 63:22:0704002:250, находящихся по адресу: Самарская область, Кинельский район, сельское поселение Георгиевка, улица Кооперативная, д.100</w:t>
      </w:r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sz w:val="24"/>
          <w:szCs w:val="24"/>
        </w:rPr>
        <w:t>(</w:t>
      </w:r>
      <w:r>
        <w:rPr>
          <w:rStyle w:val="Emphasis"/>
          <w:i w:val="false"/>
          <w:sz w:val="24"/>
          <w:szCs w:val="24"/>
        </w:rPr>
        <w:t>далее</w:t>
      </w:r>
      <w:r>
        <w:rPr>
          <w:rStyle w:val="Emphasis"/>
          <w:sz w:val="24"/>
          <w:szCs w:val="24"/>
        </w:rPr>
        <w:t xml:space="preserve"> </w:t>
      </w:r>
      <w:r>
        <w:rPr>
          <w:rStyle w:val="Emphasis"/>
          <w:rFonts w:cs="Times New Roman;Times New Roman" w:ascii="Times New Roman;Times New Roman" w:hAnsi="Times New Roman;Times New Roman"/>
          <w:sz w:val="24"/>
          <w:szCs w:val="24"/>
        </w:rPr>
        <w:t>Имущество</w:t>
      </w:r>
      <w:r>
        <w:rPr>
          <w:rStyle w:val="Emphasis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купатель купил у Продавца указанное Имущество з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__________________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роме того НДС 20 % __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акт приема-передачи муниципального имущества – нежилого здания с земельным участком составлен во исполнение условий  Договора купли-продажи муниципального имущества – нежилого здания с земельным участком, отвечает всем его положения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 дня приема-передачи Имущества Покупатель принимает все риски собственности, а также бремя расходов по содержанию Имущества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 </w:t>
      </w:r>
      <w:r>
        <w:rPr>
          <w:b/>
          <w:szCs w:val="24"/>
        </w:rPr>
        <w:t xml:space="preserve">Жидков Юрий Николае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 юридического отдела       __________________        Т.Л.Силантьева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57:00Z</dcterms:created>
  <dc:creator>Захлестина Наталья Владимировна_</dc:creator>
  <dc:description/>
  <dc:language>en-US</dc:language>
  <cp:lastModifiedBy>Катеренюк Илья Иванович</cp:lastModifiedBy>
  <cp:lastPrinted>2018-08-16T15:43:00Z</cp:lastPrinted>
  <dcterms:modified xsi:type="dcterms:W3CDTF">2020-11-20T10:57:00Z</dcterms:modified>
  <cp:revision>2</cp:revision>
  <dc:subject/>
  <dc:title/>
</cp:coreProperties>
</file>