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2.09.2020 года № 1564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 развития сельского хозяйства                          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2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и приведения в соответствие с Решением Собрания представителей муниципального района Кинельский № 573 от 04.09.2020 года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 2020 год и на плановый период  2021 и 2022 годов» 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sz w:val="28"/>
          <w:szCs w:val="28"/>
        </w:rPr>
        <w:t>470 163,17» заменить суммой «470 496,7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умму  «24 067,5» заменить суммой «24 401,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3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11 сумму «0» заменить суммой «0,3336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11 сумму «0» заменить суммой «0,3336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70 163,17»  заменить суммой «470 496,7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24 067,5» заменить суммой «24 401,1».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района Кинельский                    Ю.Н. Жидков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2:00Z</dcterms:created>
  <dc:creator>computer</dc:creator>
  <dc:description/>
  <dc:language>en-US</dc:language>
  <cp:lastModifiedBy>Катеренюк Илья Иванович</cp:lastModifiedBy>
  <cp:lastPrinted>2020-09-08T08:30:00Z</cp:lastPrinted>
  <dcterms:modified xsi:type="dcterms:W3CDTF">2020-09-23T12:22:00Z</dcterms:modified>
  <cp:revision>2</cp:revision>
  <dc:subject/>
  <dc:title/>
</cp:coreProperties>
</file>