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3.09.2020 года № 1580</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3.09.2020 года № 1580</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комплектности    документов,</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ых    сельскохозяйствен-</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ым     товаропроизводителям,    юр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ческим     лицам,   индивидуальным</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 осуществляющим</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ою деятельность на территории  Са-</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арской области, в целях возмещения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асти   затрат   на   развитие   отрасли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еводства</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ого   постановлением   Правительства  Самарской  области   № 21 от 01.02.2013 года,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комплектности документов, представляемых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w:t>
      </w:r>
    </w:p>
    <w:p>
      <w:pPr>
        <w:pStyle w:val="ConsPlusTitle"/>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426" w:hanging="0"/>
        <w:jc w:val="both"/>
        <w:rPr/>
      </w:pPr>
      <w:r>
        <w:rPr>
          <w:sz w:val="28"/>
          <w:szCs w:val="28"/>
        </w:rPr>
        <w:t xml:space="preserve">   </w:t>
      </w:r>
      <w:r>
        <w:rPr>
          <w:sz w:val="28"/>
          <w:szCs w:val="28"/>
        </w:rPr>
        <w:t xml:space="preserve">И.О. Главы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1580 от 23.09.2020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взаимодействия между администрацией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 казенным</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реждением «Управление сельского хозяйства и продовольствия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при проверке комплектности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редставляемых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иеме, проверке комплектности документов и передаче заявлений на получение субсидий из областного бюджета, представляемы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кооперативами, индивидуальными предпринимателями, юридическими лицами и организациями потребительской кооперации, осуществляющими свою деятельность на территории Самарской области, в бумажной и электронной форме в министерство сельского хозяйства и продовольствия Самарской области по  Порядку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ому постановлением Правительства Самарской области от 01.02.2013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21,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Документы (в том числе электронные документы), указанные в пунктах 10.1-15 Порядка № 21, представляются производителем в администрацию.</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Производители представляют в администрацию, указанные в пунктах 10.1 - 15 Порядка № 21, актуальные на дату обращения производителей,</w:t>
      </w:r>
      <w:r>
        <w:rPr/>
        <w:t xml:space="preserve"> </w:t>
      </w:r>
      <w:r>
        <w:rPr>
          <w:rFonts w:cs="Times New Roman" w:ascii="Times New Roman" w:hAnsi="Times New Roman"/>
          <w:b w:val="false"/>
          <w:sz w:val="28"/>
          <w:szCs w:val="28"/>
        </w:rPr>
        <w:t>в бумажной и электронной форме в целях приема, проверки комплектности документов и последующей передачи заявлений производителей администрацией в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ем документов на бумажном носителе, предусмотренных  пунктом 10 Порядка  № 21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4.Регистрация документов, поступивших в электронном виде, осуществляется уполномоченным лицом МКУ «УСХиП». </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проверки комплектности документов не позднее второго рабочего дня, следующего за днем обращения производителя в администрацию, документы в бумажной и электронной форме</w:t>
      </w:r>
      <w:r>
        <w:rPr/>
        <w:t xml:space="preserve"> </w:t>
      </w:r>
      <w:r>
        <w:rPr>
          <w:rFonts w:cs="Times New Roman" w:ascii="Times New Roman" w:hAnsi="Times New Roman"/>
          <w:b w:val="false"/>
          <w:sz w:val="28"/>
          <w:szCs w:val="28"/>
        </w:rPr>
        <w:t>уполномоченным лицом МКУ «УСХиП» передаются в министерство.</w:t>
      </w:r>
    </w:p>
    <w:p>
      <w:pPr>
        <w:pStyle w:val="ConsPlus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t>Датой обращения производителя в министерство признается дата регистрации уполномоченным лицом МКУ «УСХиП» соответствующего обращения в "ЭАПК".</w:t>
      </w:r>
    </w:p>
    <w:p>
      <w:pPr>
        <w:pStyle w:val="ConsPlus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t>Производитель имеет право представить необходимые документы в форме электронных документов (электронных образов документов), заверенных электронной подписью в порядке, установленном законодательством Российской Федерации. В случае подачи электронных образов документов, заверенных электронной подписью в порядке, установленном законодательством Российской Федерации, документы на бумажных носителях производителем не представляются.</w:t>
      </w:r>
    </w:p>
    <w:p>
      <w:pPr>
        <w:pStyle w:val="ConsPlus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бумажном носителе, могут быть представлены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в порядке, установленном законодательством Российской Федерации, в том числе Порядком № 21.</w:t>
      </w:r>
    </w:p>
    <w:p>
      <w:pPr>
        <w:pStyle w:val="ConsPlus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роизводителем документов, указанных в пунктах 10.1 - 15 Порядка № 21, на бумажном носителе такие документы переводятся уполномоченным должностным лицом МКУ «УСХиП» в форму электронного документа или электронного образа документа, при этом на документах, представленных на бумажном носителе, ставится отметка об их переводе в форму электронного документа или электронного образа документа.</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в электронной форме осуществляется посредством программного продукта "ЭАПК" по телекоммуникационным каналам связи.</w:t>
      </w:r>
    </w:p>
    <w:p>
      <w:pPr>
        <w:pStyle w:val="ConsPlusTitle"/>
        <w:spacing w:lineRule="auto" w:line="360"/>
        <w:ind w:left="-142"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 Должностным лицом МКУ «УСХиП» осуществляется: </w:t>
      </w:r>
    </w:p>
    <w:p>
      <w:pPr>
        <w:pStyle w:val="ConsPlusTitle"/>
        <w:spacing w:lineRule="auto" w:line="360"/>
        <w:ind w:left="-142"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я  документов в электронном виде  в порядке их поступления в "ЭАПК";</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редусмотренные пунктами 9.1, 9.2 Порядка № 21</w:t>
      </w:r>
      <w:r>
        <w:rPr/>
        <w:t xml:space="preserve"> </w:t>
      </w:r>
      <w:r>
        <w:rPr>
          <w:rFonts w:cs="Times New Roman" w:ascii="Times New Roman" w:hAnsi="Times New Roman"/>
          <w:b w:val="false"/>
          <w:sz w:val="28"/>
          <w:szCs w:val="28"/>
        </w:rPr>
        <w:t>регистрируются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одного рабочего дня со дня регистрации принятых документов должностным лицом МКУ «УСХиП» проводится проверка  комплектности документов и передача в министерство.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одного рабочего дня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Проект об отказе по результатам проверки комплектности, подписывается руководителем МКУ «УСХиП» в течение одного дня, со дня регистрации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с администрацией в форме  правильности комплектности документов администрацией,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5:00Z</dcterms:created>
  <dc:creator>Aquarius Pro MBE P30 S42</dc:creator>
  <dc:description/>
  <dc:language>en-US</dc:language>
  <cp:lastModifiedBy>Катеренюк Илья Иванович</cp:lastModifiedBy>
  <cp:lastPrinted>2020-09-22T14:10:00Z</cp:lastPrinted>
  <dcterms:modified xsi:type="dcterms:W3CDTF">2020-09-28T10:25:00Z</dcterms:modified>
  <cp:revision>2</cp:revision>
  <dc:subject/>
  <dc:title>Об утверждении Порядка предоставления субсидий  сельскохозяйственным</dc:title>
</cp:coreProperties>
</file>