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 02.11.2018 г._№ 1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 02.11.2018 г._№ 16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649"/>
      </w:tblGrid>
      <w:tr>
        <w:trPr/>
        <w:tc>
          <w:tcPr>
            <w:tcW w:w="56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 внесении изменений в постановление администрации муниципального района Кинельский № 197 от 13.02.2017 г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</w:t>
      </w:r>
      <w:r>
        <w:rPr>
          <w:sz w:val="28"/>
          <w:szCs w:val="28"/>
        </w:rPr>
        <w:t>№ 131-ФЗ от 06.10.2003 г.               «Об общих принципах организации местного самоуправления                           в Российской Федера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е изменения, которые вносятся в постановление администрации муниципального района Кинельский № 197 от 13.02.2017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Управление семьи, отделы администрации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 «______»________2018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142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менения, которые вносятся в постановление администрации муниципального района Кинельский № 197 от 13.02.2017 г.                        «Об утверждении перечня 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райо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экономик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района по социальны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уководитель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по вопросам семьи и демографического развития администрации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внутреннего муниципального финансового контрол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рш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 административного и муниципального контрол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района                                           Ю.Н. Жид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560" w:right="127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2:00Z</dcterms:created>
  <dc:creator>1</dc:creator>
  <dc:description/>
  <dc:language>en-US</dc:language>
  <cp:lastModifiedBy>Катеренюк Илья Иванович</cp:lastModifiedBy>
  <cp:lastPrinted>2018-10-29T15:05:00Z</cp:lastPrinted>
  <dcterms:modified xsi:type="dcterms:W3CDTF">2021-01-18T11:22:00Z</dcterms:modified>
  <cp:revision>2</cp:revision>
  <dc:subject/>
  <dc:title/>
</cp:coreProperties>
</file>