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40" w:h="1697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6805" cy="1077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77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3839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1250" cy="10781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760" w:h="1697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8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1-01-18T11:28:00Z</dcterms:modified>
  <cp:revision>2</cp:revision>
  <dc:subject/>
  <dc:title/>
</cp:coreProperties>
</file>