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</w:rPr>
      </w:pPr>
      <w:bookmarkStart w:id="0" w:name="_Hlk36556927"/>
      <w:bookmarkEnd w:id="0"/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widowControl/>
        <w:tabs>
          <w:tab w:val="clear" w:pos="708"/>
          <w:tab w:val="left" w:pos="6150" w:leader="none"/>
        </w:tabs>
        <w:autoSpaceDE w:val="tru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  <w:tab/>
        <w:t xml:space="preserve"> 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26.10.2020г.   № 1749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«Формирование современной комфортной городской среды муниципального района Кинельский  Самарской области на 2018 - 2024 годы», руководствуясь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 xml:space="preserve">, утвержденным постановлением администрации муниципального района Кинельский Самарской области от 22.11.2013 г. №1999, Уставом муниципального района  Кинельский Самарской области  </w:t>
      </w:r>
      <w:r>
        <w:rPr>
          <w:sz w:val="28"/>
          <w:lang w:eastAsia="zh-CN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Внести прилагаемые изменения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директора МБУ «Управление строительства, архитектуры и ЖКХ Кинельского района»  Мецкер А.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о. главы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Мецкер А.А. 8-84663-21333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p>
      <w:pPr>
        <w:sectPr>
          <w:type w:val="nextPage"/>
          <w:pgSz w:w="11906" w:h="16838"/>
          <w:pgMar w:left="1701" w:right="850" w:gutter="0" w:header="0" w:top="12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 26.10.2020г. №174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1. Приложение №5 к программе «Адресный перечень дворовых территорий многоквартирных домов, подлежащих благоустройству в 2018-2024 годах» изложить согласно Приложению №1 к настоящим изменениям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</w:t>
      </w:r>
      <w:bookmarkStart w:id="1" w:name="_Hlk36556393"/>
      <w:r>
        <w:rPr>
          <w:sz w:val="28"/>
          <w:szCs w:val="28"/>
          <w:lang w:eastAsia="ar-SA"/>
        </w:rPr>
        <w:t xml:space="preserve">Приложение №6 к программе </w:t>
      </w:r>
      <w:bookmarkEnd w:id="1"/>
      <w:r>
        <w:rPr>
          <w:sz w:val="28"/>
          <w:szCs w:val="28"/>
          <w:lang w:eastAsia="ar-SA"/>
        </w:rPr>
        <w:t>«Адресный перечень общественных территорий, подлежащих благоустройству в 2019-2024 годах» изложить согласно Приложению №2 к настоящим изменениям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  <w:bookmarkStart w:id="2" w:name="_Hlk36556927"/>
      <w:bookmarkStart w:id="3" w:name="_Hlk36556927"/>
      <w:bookmarkEnd w:id="3"/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</w:r>
    </w:p>
    <w:p>
      <w:pPr>
        <w:sectPr>
          <w:type w:val="continuous"/>
          <w:pgSz w:w="11906" w:h="16838"/>
          <w:pgMar w:left="1701" w:right="850" w:gutter="0" w:header="0" w:top="1251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4" w:name="_Hlk36556369"/>
      <w:bookmarkStart w:id="5" w:name="_Hlk36556369"/>
      <w:bookmarkEnd w:id="5"/>
    </w:p>
    <w:p>
      <w:pPr>
        <w:pStyle w:val="Normal"/>
        <w:widowControl/>
        <w:suppressAutoHyphens w:val="true"/>
        <w:autoSpaceDE w:val="true"/>
        <w:ind w:left="3969" w:hanging="0"/>
        <w:jc w:val="both"/>
        <w:rPr/>
      </w:pPr>
      <w:bookmarkStart w:id="6" w:name="_Hlk47449640"/>
      <w:bookmarkEnd w:id="6"/>
      <w:r>
        <w:rPr>
          <w:sz w:val="24"/>
          <w:szCs w:val="24"/>
          <w:lang w:eastAsia="ar-SA"/>
        </w:rPr>
        <w:t xml:space="preserve">Приложение №1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», утвержденным постановлением администрации муниципального района Кинельский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4"/>
          <w:szCs w:val="24"/>
          <w:lang w:eastAsia="ar-SA"/>
        </w:rPr>
        <w:t xml:space="preserve">                </w:t>
      </w:r>
      <w:r>
        <w:rPr>
          <w:sz w:val="24"/>
          <w:szCs w:val="24"/>
          <w:lang w:eastAsia="ar-SA"/>
        </w:rPr>
        <w:t>От 26.10.2020г. №1749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7" w:name="_Hlk47449640"/>
      <w:bookmarkStart w:id="8" w:name="_Hlk47449640"/>
      <w:bookmarkEnd w:id="8"/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Адресный перечень дворовых территорий многоквартирных домов, подлежащих благоустройству в 2018-2024 год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9" w:name="_Hlk36556369"/>
      <w:bookmarkStart w:id="10" w:name="_Hlk36556369"/>
      <w:bookmarkEnd w:id="10"/>
    </w:p>
    <w:tbl>
      <w:tblPr>
        <w:tblW w:w="111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49"/>
        <w:gridCol w:w="3070"/>
        <w:gridCol w:w="1417"/>
        <w:gridCol w:w="1418"/>
        <w:gridCol w:w="1608"/>
      </w:tblGrid>
      <w:tr>
        <w:trPr>
          <w:trHeight w:val="26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рес МКД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иды работ из минимального перечня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иды работ из дополнительного  перечня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рма участия жителей в выполнении работ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метная стоимость работ, (руб.)</w:t>
            </w:r>
          </w:p>
        </w:tc>
      </w:tr>
      <w:tr>
        <w:trPr>
          <w:trHeight w:val="2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с. Новый Сарбай, ул. Советская, д. 27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 363,81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инельский район, с. Новый Сарбай, ул. Школьная, д. 17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9 427,95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с. Новый Сарбай, ул. Школьная, 3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65 076,83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с. Красносамарское, ул. Кооперативная, д. 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2 895,34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с. Красносамарское, ул. Кооперативная, д. 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10 205,09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с. Красносамарское, ул. Самарская, д. 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5 950,96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контейнерн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79 047,87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2 996,97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0 801,37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детского игров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01 276,34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86 192,15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97 836,33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спортивн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518 410,43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Аксенова, д. 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1 951,88</w:t>
            </w:r>
          </w:p>
        </w:tc>
      </w:tr>
      <w:tr>
        <w:trPr>
          <w:trHeight w:val="40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200 000,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Аксенова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Аксенова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8 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Братьев Летовых, д. 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11 009,56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Братьев Летовых, д. 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Братьев Летовых, д. 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Мельничная, д.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Мельничная, д.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Домашкинская, д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, ул.Полев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93149,47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, ул.Полевая, д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, ул.Пионерская д.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.Юбилейная, д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 в 2019 год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 404 159,03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476 195,78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Садовая, д.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15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Центральная, д. 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731 983,17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Советская, д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Молодежная, д.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Молодежная, д.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 в 2020 году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 208 178,95</w:t>
            </w:r>
          </w:p>
        </w:tc>
      </w:tr>
      <w:tr>
        <w:trPr>
          <w:trHeight w:val="552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906 536,74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Садовая, д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олевая, д.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813 364,4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олевая, д. 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олевая,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, ул.Пионерская д.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, ул.Пионерская д.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Новый Сарбай, ул. Школьная, д.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1 513,6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Новый Сарбай, ул. Школьная, д.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Новый Сарбай, ул. Советская, д.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 в 2021 год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 131 414,74</w:t>
            </w:r>
          </w:p>
        </w:tc>
      </w:tr>
      <w:tr>
        <w:trPr>
          <w:trHeight w:val="571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11" w:name="_Hlk48132278"/>
            <w:bookmarkEnd w:id="11"/>
            <w:r>
              <w:rPr/>
              <w:t>2022-2024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Красносамарское, ул. Кооперативна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Красносамарское, ул. Кооперативн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Красносамарское, ул. Самарская, д.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 Набережная, д. 4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 Рабочая, д. 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Малая Малышевка, ул. Молодежн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Малая Малышевка, ул. Молодежная, д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Малая Малышевка, ул. Молодежная, д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Малая Малышевка, ул. Молодежная, д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Малая Малышевка, ул. Молодежная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.Юбилейная, д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.Юбилейная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.Юбилейная, д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Чубовка ул. Пионерская д.2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Чубовка ул. Пионерская д.4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Чубовка ул. Комсомольская  д.2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огдановка, ул. Конычева, д. 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огдановка, ул. Конычева, д. 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огдановка, ул. Конычева, д. 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огдановка, ул. Конычева, д. 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огдановка, ул. Октябрьская, д. 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узаевка, ул. 26 Партсъезда, д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узаевка, ул. 26 Партсъезда, д.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узаевка, ул. 26 Партсъезда, д.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узаевка, ул. 26 Партсъезда, д.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узаевка, ул. 26 Партсъезда, д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Садовая, д. 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Садовая, д. 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инельский район п. Октябрьский, ул.Центральная, д. 1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Центральная, д.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Центральная, д. 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Центральная, д. 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Центральная, д. 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инельский район п. Октябрьский, ул.Советская, д.6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Советская,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инельский район п. Октябрьский, ул.Молодежная, д.7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Георгиевка, ул.Цветочная, д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Рабочая, д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3"/>
      </w:tblGrid>
      <w:tr>
        <w:trPr>
          <w:trHeight w:val="3118" w:hRule="atLeast"/>
        </w:trPr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  <w:bookmarkStart w:id="12" w:name="_Hlk46752775"/>
            <w:bookmarkStart w:id="13" w:name="_Hlk46752775"/>
            <w:bookmarkEnd w:id="13"/>
          </w:p>
        </w:tc>
        <w:tc>
          <w:tcPr>
            <w:tcW w:w="521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риложение №2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», утвержденным постановлением администрации муниципального района Кинельский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 26.10.2020г .  №1749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, подлежащих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у в 2019-2024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31"/>
        <w:gridCol w:w="3646"/>
        <w:gridCol w:w="1741"/>
      </w:tblGrid>
      <w:tr>
        <w:trPr>
          <w:trHeight w:val="15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79" w:right="72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6"/>
                <w:sz w:val="26"/>
                <w:szCs w:val="26"/>
              </w:rPr>
              <w:t>п/п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238" w:right="230" w:firstLine="238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адрес) </w:t>
            </w:r>
            <w:r>
              <w:rPr>
                <w:spacing w:val="-1"/>
                <w:sz w:val="26"/>
                <w:szCs w:val="26"/>
              </w:rPr>
              <w:t>общественной территории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22" w:right="122" w:hanging="0"/>
              <w:jc w:val="center"/>
              <w:rPr/>
            </w:pPr>
            <w:r>
              <w:rPr>
                <w:sz w:val="22"/>
                <w:szCs w:val="22"/>
              </w:rPr>
              <w:t xml:space="preserve">Виды работ </w:t>
            </w:r>
            <w:r>
              <w:rPr>
                <w:spacing w:val="-10"/>
                <w:sz w:val="22"/>
                <w:szCs w:val="22"/>
              </w:rPr>
              <w:t>благоустройству общественной территор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59" w:right="3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, тыс. рублей</w:t>
            </w:r>
          </w:p>
        </w:tc>
      </w:tr>
      <w:tr>
        <w:trPr>
          <w:trHeight w:val="326" w:hRule="exact"/>
        </w:trPr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9 год </w:t>
            </w:r>
          </w:p>
        </w:tc>
      </w:tr>
      <w:tr>
        <w:trPr>
          <w:trHeight w:val="10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ло Бобровка. Площадь при СДК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лагоустройство, забор, детская игровая площадка, дорожки, лавочки, урны, спортивная площадка, освещ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12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ло Сырейка. Территория СДК.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фонарей, строительство тротуарных дорожек, установка трибун, установка урн, посадка деревьев, установка зоны для раздевалки, сцена, посадка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ло Алакаевка. Площадь при СДК.          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вочки, урны, освещение покрытие, озелен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776,37</w:t>
            </w:r>
          </w:p>
        </w:tc>
      </w:tr>
      <w:tr>
        <w:trPr>
          <w:trHeight w:val="566" w:hRule="exact"/>
        </w:trPr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того в  2019 году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76,37</w:t>
            </w:r>
          </w:p>
        </w:tc>
      </w:tr>
      <w:tr>
        <w:trPr>
          <w:trHeight w:val="414" w:hRule="exact"/>
        </w:trPr>
        <w:tc>
          <w:tcPr>
            <w:tcW w:w="9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9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Сквер для занятий спортом с.Богдановка, ул.Октябрьская, 18 «В»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Устройство асфальтированных дорожек, ограждение территории, устройство детской игровой площадки с твердым травмобезопасным покрытием, утройство спортплощадки с твердым основанием.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/>
              <w:t>2 344, 66001</w:t>
            </w:r>
          </w:p>
        </w:tc>
      </w:tr>
      <w:tr>
        <w:trPr>
          <w:trHeight w:val="23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Пешеходная зона по ул. Специалистов с.Георгиевк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Ремонт тротуара, ремонт ограждений придомовых территорий, устройство основания для детской игровой площадки, ограждение детской игровой площадки, уличное освещ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/>
              <w:t>3 284, 60908</w:t>
            </w:r>
          </w:p>
        </w:tc>
      </w:tr>
      <w:tr>
        <w:trPr>
          <w:trHeight w:val="12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Благоустройство второй очереди парка Победы с.Красносамарское, ул.Зрящев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Ремонт пешеходных дорожек, уличное освещение, установка МАФов.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/>
              <w:t>2 642, 42112</w:t>
            </w:r>
          </w:p>
        </w:tc>
      </w:tr>
      <w:tr>
        <w:trPr>
          <w:trHeight w:val="10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Благоустройство территории вокруг универсальной спортивной площадки с.Домашка, пер.Школный, 5 «А»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Устройство тротуаров, парковок, установка зрительских трибу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/>
              <w:t>1 759, 84663</w:t>
            </w:r>
          </w:p>
        </w:tc>
      </w:tr>
      <w:tr>
        <w:trPr>
          <w:trHeight w:val="292" w:hRule="exact"/>
        </w:trPr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Итого в  2020 году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/>
              <w:t>10 031,53684</w:t>
            </w:r>
          </w:p>
        </w:tc>
      </w:tr>
      <w:tr>
        <w:trPr>
          <w:trHeight w:val="374" w:hRule="exact"/>
        </w:trPr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</w:t>
            </w:r>
            <w:r>
              <w:rPr>
                <w:lang w:eastAsia="ar-SA"/>
              </w:rPr>
              <w:t>2021 год</w:t>
            </w:r>
          </w:p>
        </w:tc>
      </w:tr>
      <w:tr>
        <w:trPr>
          <w:trHeight w:val="15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lang w:eastAsia="ar-SA"/>
              </w:rPr>
              <w:t>Благоустройство парка при СДК в с.Новый Сарбай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lang w:eastAsia="ar-SA"/>
              </w:rPr>
              <w:t>Строительство тротуарных дорожек, установка детской игровой площадки,   установка скамеек, урн, посадка деревье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3 400 000,00</w:t>
            </w:r>
          </w:p>
        </w:tc>
      </w:tr>
      <w:tr>
        <w:trPr>
          <w:trHeight w:val="22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Благоустройство площади при СДК в с. Малая Малышевк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Строительство тротуарных дорожек, установка скамеек, урн, паркового декора, посадка деревьев, кустарнико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3 416 107,2</w:t>
            </w:r>
          </w:p>
        </w:tc>
      </w:tr>
      <w:tr>
        <w:trPr>
          <w:trHeight w:val="22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Благоустройство территории сквера по ул.Школьная, 1А в п.Октябрьский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Асфальтирование территории, укладка дорожек декоративной плиткой, установка бортовых камней, установка детской площадки, установка лавочек и ур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 944 266,48</w:t>
            </w:r>
          </w:p>
        </w:tc>
      </w:tr>
      <w:tr>
        <w:trPr>
          <w:trHeight w:val="22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Благоустройство детской игровой площадки  по ул.Советская, 95А в с.Сколково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Установка детской игровой площадки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300 000,00</w:t>
            </w:r>
          </w:p>
        </w:tc>
      </w:tr>
      <w:tr>
        <w:trPr>
          <w:trHeight w:val="492" w:hRule="exact"/>
        </w:trPr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Итого в 2021 году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9 060 373,68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32"/>
        <w:gridCol w:w="3647"/>
        <w:gridCol w:w="1741"/>
      </w:tblGrid>
      <w:tr>
        <w:trPr>
          <w:trHeight w:val="421" w:hRule="exac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59" w:right="302" w:hanging="0"/>
              <w:jc w:val="center"/>
              <w:rPr/>
            </w:pPr>
            <w:bookmarkStart w:id="14" w:name="_Hlk48132369"/>
            <w:bookmarkEnd w:id="14"/>
            <w:r>
              <w:rPr/>
              <w:t>2022-2024</w:t>
            </w:r>
          </w:p>
        </w:tc>
      </w:tr>
      <w:tr>
        <w:trPr>
          <w:trHeight w:val="9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Чубовка. Парк Победы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декоративных фонарей, строительство тротуарных дорожек, установка скамеек, урн, посадка деревьев, кустарнико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251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04:00Z</dcterms:created>
  <dc:creator>ПК1</dc:creator>
  <dc:description/>
  <dc:language>en-US</dc:language>
  <cp:lastModifiedBy>Катеренюк Илья Иванович</cp:lastModifiedBy>
  <cp:lastPrinted>2020-10-27T13:45:00Z</cp:lastPrinted>
  <dcterms:modified xsi:type="dcterms:W3CDTF">2020-10-28T11:04:00Z</dcterms:modified>
  <cp:revision>2</cp:revision>
  <dc:subject/>
  <dc:title/>
</cp:coreProperties>
</file>