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11760</wp:posOffset>
                </wp:positionV>
                <wp:extent cx="288607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06 ноября  2020 г. № 1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4.75pt;mso-wrap-distance-left:9.05pt;mso-wrap-distance-right:9.05pt;mso-wrap-distance-top:0pt;mso-wrap-distance-bottom:0pt;margin-top:8.8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от 06 ноября  2020 г. № 1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hanging="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«О внесении изменений в состав комиссии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по рассмотрению вопросов о признании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безнадежной к взысканию задолженности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латежам в бюджет муниципального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района Кинельский Самарской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области», утвержденного постановлением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221"/>
        <w:keepNext w:val="true"/>
        <w:keepLines/>
        <w:shd w:fill="auto" w:val="clear"/>
        <w:spacing w:lineRule="exact" w:line="240" w:before="0" w:after="120"/>
        <w:ind w:left="23" w:hanging="23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  <w:t>Кинельский от 29.04.2020 г. № 808</w:t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eastAsia="Corbel" w:cs="Times New Roman;Times New Roman"/>
          <w:b/>
          <w:b/>
          <w:bCs/>
          <w:sz w:val="28"/>
          <w:szCs w:val="28"/>
        </w:rPr>
      </w:pPr>
      <w:r>
        <w:rPr>
          <w:rFonts w:eastAsia="Corbel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 кадровыми изменениями в органах местного самоуправления муниципального района Кинельский Самарской области, администрация муниципального района Кинельский Самаркой области </w:t>
      </w:r>
      <w:bookmarkStart w:id="0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bookmarkEnd w:id="0"/>
    </w:p>
    <w:p>
      <w:pPr>
        <w:pStyle w:val="1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rFonts w:cs="Times New Roman;Times New Roman" w:ascii="Times New Roman;Times New Roman" w:hAnsi="Times New Roman;Times New Roman"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, утвержденного постановлением администрации муниципального района Кинельский от 29.04.2020 г. № 808 согласно приложению № 1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фициально опубликовать данно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.А.Борисо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0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6 ноября  2020 г. № 1793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муниципального района Кинельский Самарской области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дков Ю.Н. – Глава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ыкунова Н.Н.  – и.о. заместителя главы муниципального района Кинельский Самарской области по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 – руководитель Управления финансами администрации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С.А. – руководитель Комитета по управлению муниципальным имуществом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халев Р.В. – секретарь комиссии, главный юрист-консультант Управления финансами администрации муниципального района Кинельский Самарской област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0:00Z</dcterms:created>
  <dc:creator>1</dc:creator>
  <dc:description/>
  <dc:language>en-US</dc:language>
  <cp:lastModifiedBy>Катеренюк Илья Иванович</cp:lastModifiedBy>
  <cp:lastPrinted>2020-11-06T09:40:00Z</cp:lastPrinted>
  <dcterms:modified xsi:type="dcterms:W3CDTF">2020-11-10T11:20:00Z</dcterms:modified>
  <cp:revision>2</cp:revision>
  <dc:subject/>
  <dc:title/>
</cp:coreProperties>
</file>