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1.8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ведении аукциона по п</w:t>
            </w:r>
            <w:r>
              <w:rPr>
                <w:sz w:val="28"/>
              </w:rPr>
              <w:t xml:space="preserve">родаже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sz w:val="28"/>
              </w:rPr>
              <w:t xml:space="preserve">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я Шевцовой О.В. от 13.08.2019г.;  Жарикова К.В. от 01.10.2019г.; Старцева И.А. от 13.06.2019г.; Романенко Л.В. от 30.05.2019г.; Клепиковой Т.А. от  17.06.2019г.; Толокольникова В.Ф. от 13.05.2019г.; Белоусова А.А. от 15.04.2020г.; Говарухиной В.В. от 22.05.2020г.; Неудобновой А.Ю. от 20.05.2020г.; Худайбергановой Р. от 05.09.2019г. о проведении аукциона, в соответствии с подпунктами 6 и 9 пункта 4 статьи 39.11 Земельного кодекса Российской Федерации А</w:t>
      </w:r>
      <w:r>
        <w:rPr>
          <w:sz w:val="28"/>
        </w:rPr>
        <w:t>дминистрация муниципального района Кинельский Самарской области 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hanging="0"/>
        <w:jc w:val="both"/>
        <w:outlineLvl w:val="2"/>
        <w:rPr/>
      </w:pPr>
      <w:r>
        <w:rPr>
          <w:sz w:val="28"/>
          <w:szCs w:val="28"/>
        </w:rPr>
        <w:t>провести открытый аукцион по предоставлению в собственность земельных участков в разрезе Лот: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1804004:2270, из категории земель – земли населенных пунктов, площадью 1846,00 кв. м, почтовый адрес ориентира: Самарская область, Кинельский район, пос. Бугры, ул. Заречная, уч. № 1, вид разрешенного использования – для индивидуального жилищного строительства, начальная рыночная стоимость  – 250 600 рублей 00 копеек, без НДС (отчет об оценке № 39-02р/20 от 27.07.2020г.);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 63:22:0204002:170, из категории земель – земли населенных пунктов, площадью 24,00 кв. м, почтовый адрес ориентира: Самарская область, Кинельский район, село Бузаевка, ул. 26 Партсьезда, 15/7, вид разрешенного использования – для ведения личного подсобного хозяйства,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рыночная стоимость  – 4 600 рублей 00 копеек, без НДС (отчет об оценке № 31-02р/20 от 27.07.2020г.);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0506002:2873, из категории земель – земли населенных пунктов, площадью 184,00 кв. м, почтовый адрес ориентира: Самарская область, Кинельский район, село Богдановка, ул. Новая, уч. № 4-1а, вид разрешенного использования – для ведения личного подсобного хозяйства,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рыночная стоимость  – 33 900 рублей 00 копеек, без НДС (отчет об оценке № 36-02р/20 от 25.07.2020г.);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 63:22:0704005:2826, из категории земель – земли населенных пунктов, площадью 685,00 кв. м, почтовый адрес ориентира: Самарская область, Кинельский район, поселок Вертяевка, ул. Комсомольская, вид разрешенного использования – для ведения личного подсобного хозяйства,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рыночная стоимость  – 128 300 рублей 00 копеек, без НДС (отчет об оценке № 42-02р/20 от 31.07.2020г.);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0704008:2721, из категории земель – земли населенных пунктов, площадью 827,00 кв. м, почтовый адрес ориентира: Самарская область, Кинельский район, село Георгиевка, ул. Степная, уч. № 10А, вид разрешенного использования – для ведения личного подсобного хозяйства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ЛЭП 110 кВ «Кротовка 1,2 с отп. на ПС Георгиевка, ПС Тургеневка» (ПС Кинельская-220/110/10 кВ- ПС Тургеневка – ПС Георгиевка-110/10 кВ – ПС Кротовка -110/35/10 кВ), зона с особыми условиями  использования территорий 63.22.2.52 - 719 кв.м.,начальная рыночная стоимость  – 153 300 рублей 00 копеек, без НДС (отчет об оценке № 41-02р/20 от 31.07.2020г.);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1503001:762, из категории земель – земли населенных пунктов, площадью 1500,00 кв. м, почтовый адрес ориентира: Самарская область, Кинельский район, сельское поселение Кинельский, пос. Культура, вид разрешенного использования – для индивидуального жилищного строительства, начальная рыночная стоимость  – 333 000 рублей 00 копеек, без НДС (отчет об оценке № 32-02р/20 от 27.07.2020г.);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0504011:2491, из категории земель – земли населенных пунктов, площадью 1846,00 кв. м, почтовый адрес ориентира: Самарская область, Кинельский район, сельское поселение Богдановка, с. Кривая Лука, ул. Песчаная, вид разрешенного использования – для ведения личного подсобного хозяйства, начальная рыночная стоимость  – 313 700 рублей 00 копеек, без НДС (отчет об оценке № 40-02р/20 от 31.07.2020г.);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0504011:2492, из категории земель – земли населенных пунктов, площадью 2455,00 кв. м, почтовый адрес ориентира: Самарская область, Кинельский район, сельское поселение Богдановка, с. Кривая Лука, ул. Песчаная, вид разрешенного использования – для ведения личного подсобного хозяйства, начальная рыночная стоимость  – 412 800 рублей 00 копеек, без НДС (отчет об оценке № 43-02р/20 от 31.07.2020г.)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извещения о проведении аукциона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                                            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тынов 21665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21774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конкурсов, аукционов и муниципального заказа – 3 экз.,               прокуратура –1 экз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Заместитель главы муниципального                                      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йона Кинельский    по экономике                                             А.В. Есипов</w:t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1983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1416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MS ??;Kozuka Mincho Pro B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Kozuka Mincho Pro B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Kozuka Mincho Pro B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5:00Z</dcterms:created>
  <dc:creator>us7</dc:creator>
  <dc:description/>
  <dc:language>en-US</dc:language>
  <cp:lastModifiedBy>Катеренюк Илья Иванович</cp:lastModifiedBy>
  <cp:lastPrinted>2020-08-12T15:16:00Z</cp:lastPrinted>
  <dcterms:modified xsi:type="dcterms:W3CDTF">2020-08-13T12:25:00Z</dcterms:modified>
  <cp:revision>2</cp:revision>
  <dc:subject/>
  <dc:title/>
</cp:coreProperties>
</file>