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8:2721, из категории земель – земли населенных пунктов, </w:t>
      </w:r>
      <w:r>
        <w:rPr>
          <w:b/>
          <w:sz w:val="24"/>
          <w:szCs w:val="24"/>
        </w:rPr>
        <w:t>площадью 827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Георгиевка, ул. Степная, уч. № 10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 имеет обременения в соответствии со сведениями Единого государственного реестра недвижимости об основных характеристиках земельного участка -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ЛЭП 110 кВ «Кротовка 1,2 с отп. на ПС Георгиевка, ПС Тургеневка» (ПС Кинельская-220/110/10 кВ- ПС Тургеневка – ПС Георгиевка-110/10 кВ – ПС Кротовка -110/35/10 кВ), зона с особыми условиями  использования территорий 63.22.2.52 - 719 кв.м. 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8:2721, из категории земель – земли населенных пунктов, </w:t>
      </w:r>
      <w:r>
        <w:rPr>
          <w:b/>
          <w:sz w:val="24"/>
          <w:szCs w:val="24"/>
        </w:rPr>
        <w:t>площадью 827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Георгиевка, ул. Степная, уч. № 10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ЛЭП 110 кВ «Кротовка 1,2 с отп. на ПС Георгиевка, ПС Тургеневка» (ПС Кинельская-220/110/10 кВ- ПС Тургеневка – ПС Георгиевка-110/10 кВ – ПС Кротовка -110/35/10 кВ), зона с особыми условиями  использования территорий 63.22.2.52 - 719 кв.м. </w:t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0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8-13T12:40:00Z</dcterms:modified>
  <cp:revision>2</cp:revision>
  <dc:subject/>
  <dc:title>Договор</dc:title>
</cp:coreProperties>
</file>