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83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г  -   8758 тыс.рублей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г  -   8758 тыс.рублей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3. Раздел 6 «Ресурсное обеспечение Программы чита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4133.8 тыс.рублей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19 г  -  8425.1 тыс.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г  -   8480,2 тыс.рубле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г  -   8758 тыс.рублей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г  -   8758 тыс.рублей;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54"/>
        <w:gridCol w:w="1080"/>
        <w:gridCol w:w="900"/>
        <w:gridCol w:w="180"/>
        <w:gridCol w:w="108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ализации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уральный показатель-потреб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2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азлич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58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66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8480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7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 Раздел 7 «Прогноз сводных показателей стоимости мероприятий, выполняемых в рамках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Внести изменения в Приложение №1 к муниципальной програм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 изложить в следующей редак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 Развитие до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ования» в муниципальном районе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амарской области  на 2019-2022 год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90"/>
        <w:gridCol w:w="1520"/>
        <w:gridCol w:w="1506"/>
        <w:gridCol w:w="1076"/>
        <w:gridCol w:w="1519"/>
        <w:gridCol w:w="1063"/>
        <w:gridCol w:w="1063"/>
        <w:gridCol w:w="1063"/>
        <w:gridCol w:w="1063"/>
        <w:gridCol w:w="1125"/>
        <w:gridCol w:w="2058"/>
        <w:gridCol w:w="259"/>
      </w:tblGrid>
      <w:tr>
        <w:trPr>
          <w:trHeight w:val="3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исполнители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в 2018-2022 год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2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ой предпрофессиональной общеобразовательной программы в области  музыкального искусства «Духовые и ударные инстру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6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образовательной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1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0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0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7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69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68"/>
        <w:gridCol w:w="1560"/>
        <w:gridCol w:w="1417"/>
        <w:gridCol w:w="1134"/>
        <w:gridCol w:w="1559"/>
        <w:gridCol w:w="993"/>
        <w:gridCol w:w="1134"/>
        <w:gridCol w:w="992"/>
        <w:gridCol w:w="1134"/>
        <w:gridCol w:w="1134"/>
        <w:gridCol w:w="198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Д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оргиевская детская школа искусств»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19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1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9155" cy="390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1:00Z</dcterms:created>
  <dc:creator>RePack by Diakov</dc:creator>
  <dc:description/>
  <dc:language>en-US</dc:language>
  <cp:lastModifiedBy>Катеренюк Илья Иванович</cp:lastModifiedBy>
  <dcterms:modified xsi:type="dcterms:W3CDTF">2020-11-23T07:01:00Z</dcterms:modified>
  <cp:revision>2</cp:revision>
  <dc:subject/>
  <dc:title/>
</cp:coreProperties>
</file>