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0955</wp:posOffset>
                </wp:positionV>
                <wp:extent cx="2458720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2.11.2020 г. № 18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12.25pt;mso-wrap-distance-left:9.05pt;mso-wrap-distance-right:9.05pt;mso-wrap-distance-top:0pt;mso-wrap-distance-bottom:0pt;margin-top:1.65pt;mso-position-vertical-relative:text;margin-left: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2.11.2020 г. № 18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36"/>
          <w:shd w:fill="F5F5F5" w:val="clear"/>
        </w:rPr>
      </w:pPr>
      <w:r>
        <w:rPr>
          <w:color w:val="000000"/>
          <w:sz w:val="28"/>
          <w:szCs w:val="36"/>
          <w:shd w:fill="F5F5F5" w:val="clear"/>
        </w:rPr>
        <w:t>О создании учебно-консультационного</w:t>
      </w:r>
    </w:p>
    <w:p>
      <w:pPr>
        <w:pStyle w:val="Normal"/>
        <w:jc w:val="both"/>
        <w:rPr/>
      </w:pPr>
      <w:r>
        <w:rPr>
          <w:color w:val="000000"/>
          <w:sz w:val="28"/>
          <w:szCs w:val="36"/>
          <w:shd w:fill="F5F5F5" w:val="clear"/>
        </w:rPr>
        <w:t xml:space="preserve">пункта по гражданской обороне и </w:t>
      </w:r>
    </w:p>
    <w:p>
      <w:pPr>
        <w:pStyle w:val="Normal"/>
        <w:jc w:val="both"/>
        <w:rPr>
          <w:color w:val="000000"/>
          <w:sz w:val="28"/>
          <w:szCs w:val="36"/>
          <w:shd w:fill="F5F5F5" w:val="clear"/>
        </w:rPr>
      </w:pPr>
      <w:r>
        <w:rPr>
          <w:color w:val="000000"/>
          <w:sz w:val="28"/>
          <w:szCs w:val="36"/>
          <w:shd w:fill="F5F5F5" w:val="clear"/>
        </w:rPr>
        <w:t xml:space="preserve">чрезвычайным ситуациям на территории </w:t>
      </w:r>
    </w:p>
    <w:p>
      <w:pPr>
        <w:pStyle w:val="Normal"/>
        <w:jc w:val="both"/>
        <w:rPr>
          <w:color w:val="000000"/>
          <w:sz w:val="28"/>
          <w:szCs w:val="36"/>
          <w:shd w:fill="F5F5F5" w:val="clear"/>
        </w:rPr>
      </w:pPr>
      <w:r>
        <w:rPr>
          <w:color w:val="000000"/>
          <w:sz w:val="28"/>
          <w:szCs w:val="36"/>
          <w:shd w:fill="F5F5F5" w:val="clear"/>
        </w:rPr>
        <w:t>муниципального района Кинельский</w:t>
      </w:r>
    </w:p>
    <w:p>
      <w:pPr>
        <w:pStyle w:val="Normal"/>
        <w:jc w:val="both"/>
        <w:rPr>
          <w:color w:val="000000"/>
          <w:sz w:val="28"/>
          <w:szCs w:val="27"/>
          <w:shd w:fill="F5F5F5" w:val="clear"/>
        </w:rPr>
      </w:pPr>
      <w:r>
        <w:rPr>
          <w:color w:val="000000"/>
          <w:sz w:val="28"/>
          <w:szCs w:val="27"/>
          <w:shd w:fill="F5F5F5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9F9F9" w:val="clear"/>
        </w:rPr>
        <w:t xml:space="preserve">Во исполнение федеральных законов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от 02.11.2000 № 841 «Об утверждении Положения об организации обучения населения в области гражданской обороны», руководствуясь ст.14 Федерального закона № 131-ФЗ от 06.10.2003 года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7"/>
        </w:rPr>
        <w:t>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7"/>
        </w:rPr>
        <w:t xml:space="preserve">1. </w:t>
      </w:r>
      <w:r>
        <w:rPr>
          <w:color w:val="000000"/>
          <w:sz w:val="28"/>
          <w:szCs w:val="36"/>
          <w:shd w:fill="F9F9F9" w:val="clear"/>
        </w:rPr>
        <w:t>Утвердить прилагаемое Положение об учебно-консультационном пункте по гражданской обороне и чрезвычайным ситуациям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 Рекомендовать главам сельских поселений муниципального района Кинельский в целях обучения и подготовки неработающего населения создать и организовать работу </w:t>
      </w:r>
      <w:r>
        <w:rPr>
          <w:color w:val="000000"/>
          <w:sz w:val="28"/>
          <w:szCs w:val="36"/>
          <w:shd w:fill="F9F9F9" w:val="clear"/>
        </w:rPr>
        <w:t xml:space="preserve">учебно-консультационного пункта по гражданской обороне и чрезвычайным ситуациям </w:t>
      </w:r>
      <w:r>
        <w:rPr>
          <w:sz w:val="28"/>
          <w:szCs w:val="27"/>
        </w:rPr>
        <w:t>на подведомственных территор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в подразделе «Нормативные правовые акты»» раздела «документ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по делам ГО и ЧС администрации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Глава муниципального</w:t>
      </w:r>
    </w:p>
    <w:p>
      <w:pPr>
        <w:pStyle w:val="Normal"/>
        <w:jc w:val="both"/>
        <w:rPr>
          <w:color w:val="FF0000"/>
          <w:sz w:val="28"/>
          <w:szCs w:val="27"/>
        </w:rPr>
      </w:pPr>
      <w:r>
        <w:rPr>
          <w:sz w:val="28"/>
          <w:szCs w:val="27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 2140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5 от 12.11.2020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чебно-консультационном пункте по гражданской оборон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резвычайным ситуациям на территории </w:t>
      </w:r>
    </w:p>
    <w:p>
      <w:pPr>
        <w:pStyle w:val="Default"/>
        <w:jc w:val="center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консультационный пункт по гражданской обороне и чрезвычайным ситуациям</w:t>
      </w:r>
      <w:r>
        <w:rPr>
          <w:sz w:val="28"/>
          <w:szCs w:val="28"/>
        </w:rPr>
        <w:t xml:space="preserve"> предназначен для обучения неработающего населения в области гражданской обороны и защиты от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консультационный пункт по гражданской обороне и чрезвычайным ситуациям создается в соответствии с требова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х законов: «О защите населения и территорий от чрезвычайных ситуаций природного и техногенного характера» № 68-ФЗ от 21.12.1994, «О гражданской обороне» № 28-ФЗ от 12.02.199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й Правительства РФ: «О подготовке населения в области защиты от чрезвычайных ситуаций природного и техногенного характера» № 547 от 04.09.2003 и «Об утверждении Положения об организации обучения населения в области гражданской обороны» № 841 от 02.11.2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оздания учебно-консультационного пункта по гражданской обороне и чрезвычайным ситуациям - обеспечение необходимых условий для обучения неработающего населения в области гражданской обороны и защиты от чрезвычайных ситуаций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 учебно-консультационного пункта по гражданской обороне и чрезвычайным ситуация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учебно-консультационного пункта по гражданской обороне и чрезвычайным ситуациям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неработающего населения методами: посещения периодических мероприятий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, участием в учениях по гражданской обороне, чтением памяток, листовок и пособий, прослушиванием радиопередач и просмотром телепрограмм по тематике гражданской обороны и защиты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практических навыков действий в условиях ЧС мирного и военного времен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С, а также при ликвидации 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ГОЧС, важности и необходимости всех мероприятий ГОЧС в современны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, оснащение и организация деятельности учебно-консультационного пункта по гражданской обороне и чрезвычайным ситуациям на соответствующей территории осуществляется органами местного самоуправления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учебно-консультационного пункта по гражданской обороне и чрезвычайным ситуациям осуществляют органы, специально уполномоченные решать задачи по гражданской обороне, предупреждению и ликвидации ЧС при органах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чебно-консультационного пункта по гражданской обороне и чрезвычайным ситуация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консультационные пункты по гражданской обороне и чрезвычайным ситуациям должны размещаться в специально отведенных для ни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возможности выделить отдельные помещения, учебно-консультационные пункты по гражданской обороне и чрезвычайным ситуациям могут временно размещаться в других, наиболее часто посещаемых неработающим населением помещений, где имеется возможность проводить плановые и другие мероприятия (комнаты здоровья, методические и технические кабинеты, общественные советы, культурно-просветительные учреждения, учреждения образования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ая структура учебно-консультационного пункта по гражданской обороне и чрезвычайным ситуациям может быть различной в зависимости от финансовых возможностей и величины обслуживаемой территории, а также количества проживающего на ней неработающе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оптимальный вариант - начальник учебно-консультационного пункта по гражданской обороне и чрезвычайным ситуациям, (один из заместителей руководителя организации, при которой создан УКП по ГОЧС по совместительству) и 1-2 инструктора (консультанта), которые могут работать по совместительству или на общественных нача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указанные должностные лица учебно-консультационного пункта по гражданской обороне и чрезвычайным ситуациям обязаны пройти подготовку на курсах ГО муниципальных образований, действующих в настоящее время. Периодичность переподготовки составляет один раз в 5 лет, а для лиц, впервые назначенных на должность, подготовка в области гражданской обороны и защиты от чрезвычайных ситуаций обучение должна проводиться в течение первого года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и материальные расходы, связанные с организацией работы учебно-консультационного пункта по гражданской обороне и чрезвычайным ситуациям, осуществляются в соответствии с требованиями руководящих документов указанных в общих полож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учебно-консультационного пункта по гражданской обороне и чрезвычайным ситуаци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неработающего населения осуществляет глава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ыми организаторами обучения являются главы сельских поселений. Они издают постановление (распоряжение), в котором опреде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сто расположения учебно-консультационного пункта по гражданской обороне и чрезвычайным ситуациям и других помещений, используемых для обучения неработающего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деятельности учебно-консультационного пункта по гражданской обороне и чрезвычайным ситуац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лжностных лиц учебно-консультационного пункта по гражданской обороне и чрезвычайным ситуациям и лиц, привлекаемых для проведения мероприятий по тематике ГО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док дня работы учебно-консультационного пункта по гражданской обороне и чрезвычайным ситуаци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организационны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учение неработающего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неработающего населения осуществляется путё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я мероприятий по тематике гражданской обороны и защиты от чрезвычайных ситуаций (бесед, лекций, вечеров вопросов и ответов, консультаций, показов учебных кино- и видеофильмов и др.), проводимых по планам должностных лиц ГО и ЧС муниципальных образований и начальников учебно-консультационных пунктов по гражданской обороне и чрезвычайным ситуа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я в учениях и тренировках по гражданской обороне и защиты от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внимание при обучении неработающего населения обра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морально-психологическую подготов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мелые действия в ЧС, характерных для мест его про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оспитание у него чувства высокой ответственности за свою подготовку и подготовку своей семьи к защите от ЧС мирного и воен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ение неработающего населения организуется и осуществляется круглогодично. Для проведения бесед, лекций и консультаций привлекаются сотрудники по ГО и Ч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учебно-консультационных пунктов по гражданской обороне и чрезвычайным ситуациям осуществляют должностные лица органов местного самоуправления муниципальных образований и работники ГОЧС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и оснащение учебно-консультационных пунктов по гражданской обороне и чрезвычайным ситуаци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консультационный пункт по гражданской обороне и чрезвычайным ситуациям оборудуется в специально отведённом помещении, где есть возможность создать необходимые условия для проведения мероприятий (бесед, лекций, вечеров вопросов и ответов, консультаций и демонстрации учебных фильмов) по тематике ГОЧС. В отводимом помещении должно быть не менее двух комнат: класс для проведения выше указанных мероприятий вместимостью 15-20 человек и комната для хранения имущества. Класс обеспечивается необходимым количеством исправной мебели. На видном месте располагается распорядок дня и план работы учебно-консультационного пункта по гражданской обороне и чрезвычайным ситуациям на месяц с указанием тематики проводим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атериальная база учебно-консультационных пунктов по гражданской обороне и чрезвычайным ситуациям включает в себя: технические средства обучения, стенды, учебные наглядные пособия, уголок ГО, средства индивидуальной защиты, учебно-методическую литературу и дидактические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техническим средствам обучения относятся: телевизор, видеомагнитофон, проекционная аппаратура, персональный компьютер, приёмник радиовещ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 оборудуется следующими стенд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граждан по ГО и защиты от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ЧС и способы защиты при их возникнов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диационно-, химически-, пожаро-, взрывоопасные объекты расположенные в районе проживания обучаемо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гналы оповещения и действия по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дивидуальной и коллектив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ы изготовления простейших средств защиты органов дыхания и кожи; - оказание само- и взаимо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ия населения по предупреждению террористических а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ительно к тематике обучения для повышения наглядности и обеспечения самостоятельной работы, обучаемых на учебно-консультационных пунктах по гражданской обороне и чрезвычайным ситуациям необходимо и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и нормативные акты (выпис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шивки журналов «Гражданская защи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мятки, рекомендации, учебно-методические пособ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ащение учебно-консультационных пунктов по гражданской обороне и чрезвычайным ситуациям, содержание стендов должны быть просты в оформлении, доступны в понимании, убеждать людей в реальности защиты от поражений при ЧС. Каждый посетивший учебно-консультационный пункт по гражданской обороне и чрезвычайным ситуациям -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учебно-консультационного пункта по гражданской обороне и чрезвычайным ситуациям оборудуется вывеской «Учебно-консультационный пункт по ГОЧ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входом в помещение учебно-консультационных пунктов по гражданской обороне и чрезвычайным ситуациям вывешивается распорядок дня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 учебно-консультационных пунктов по гражданской обороне и чрезвычайным ситуация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Обязанности начальника и инструктора - консультанта учебно-консультационного пункта по гражданской обороне и чрезвычайным ситуа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Постановление (распоряжение) главы сельского поселения о создании учебно-консультационного пункта по гражданской обороне и чрезвычайным ситуациям на подведомственной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Постановление (распоряжение) руководителя учреждения, при котором создан учебно-консультационный пункт по гражданской обороне и чрезвычайным ситуациям, об организации его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Положение об учебно-консультационном пункте по гражданской обороне и чрезвычайным ситуа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>План работы учебно-консультационного пункта по гражданской обороне и чрезвычайным ситуа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  <w:t>Распорядок дня работы учебно-консультационного пункта по гражданской обороне и чрезвычайным ситуа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>График дежурств на учебно-консультационном пункте по гражданской обороне и чрезвычайным ситуациям его сотрудников и других привлекаемых для этого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екомендуемая тематика подготовки неработающего населения к действиям в ЧС на 200 _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  <w:tab/>
        <w:t>Расписание проведения периодических мероприятий учебно-консультационного пункта по гражданской обороне и чрезвычайным ситуациям на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Журнал учета посещения бесед, лекций и консульт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Журнал персонального учета населения, закреплённого за учебно-консультационным пунктом по гражданской обороне и чрезвычай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нности начальника (инструктора - консультант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консультационного пункта по гражданской обороне и чрезвычайным ситуация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(инструктор - консультант) учебно-консультационного пункта по гражданской обороне и чрезвычайным ситуациям подчиняется руководителю муниципального образования, при котором создан УКП по ГОЧС. Он отвечает за планирование, организацию и обучение неработающего населения, состояние учебно-материальной базы УКП по ГО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ести планирующие, учётные и отчет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оответствии с планом работы учебно-консультационного пункта по гражданской обороне и чрезвычайным ситуациям на месяц проводить мероприятия и консультации в объёме, установленные приказом (распоряжением) руководителя организаци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сти учёт посещения мероприятий неработающим населением на закреплённой за учебно-консультационным пунктом по гражданской обороне и чрезвычайным ситуациям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лять годовой отчёт о выполнении плана работы учебно-консультационного пункта по гражданской обороне и чрезвычайным ситуациям и представлять его руководителю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лять заявки на приобретение учебных и наглядных пособий, технических средств обучения, литературы, организовать их учёт, хранение и своевременное спис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держанием помещения, соблюдением правил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стоянное взаимодействие по вопросам обучения с органами управления ГОЧС и курсами 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нности сотрудников учебно-консультационных пунктов по гражданской обороне и чрезвычайным ситуациям утверждаются руководителем муниципального образования, при котором создан учебно-консультационный пункт по гражданской обороне и чрезвычайным ситуациям.</w:t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3:00Z</dcterms:created>
  <dc:creator>1</dc:creator>
  <dc:description/>
  <dc:language>en-US</dc:language>
  <cp:lastModifiedBy>Катеренюк Илья Иванович</cp:lastModifiedBy>
  <cp:lastPrinted>2020-11-12T16:31:00Z</cp:lastPrinted>
  <dcterms:modified xsi:type="dcterms:W3CDTF">2020-11-19T07:53:00Z</dcterms:modified>
  <cp:revision>2</cp:revision>
  <dc:subject/>
  <dc:title/>
</cp:coreProperties>
</file>