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17.11.2020 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3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инвентаризаций лесных насаждений и планирование мероприятий в области охраны, защиты и воспроизводства лесных насаждений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ланы мероприятий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3. Проведение санитарно-оздоровительных мероприятий в защитных лесных полосах» исключ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292,91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823,13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15,43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Приоритеты и цели муниципальной политики в сфере охраны окружающей сред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мероприятий, способствующих сохранению потенциала и рациональному использованию лесополос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Целевые индикаторы и показатели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лесных участков, принятых после проведения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инвентаризаций лесных насаждений и планирование мероприятий в области охраны, защиты и воспроизводства лесных насаждений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292,91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15,439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85,43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1. исключ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15,439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1.09.2020 года, №1556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0:00Z</dcterms:created>
  <dc:creator>1</dc:creator>
  <dc:description/>
  <dc:language>en-US</dc:language>
  <cp:lastModifiedBy>Катеренюк Илья Иванович</cp:lastModifiedBy>
  <cp:lastPrinted>2020-11-17T07:37:00Z</cp:lastPrinted>
  <dcterms:modified xsi:type="dcterms:W3CDTF">2020-11-19T10:10:00Z</dcterms:modified>
  <cp:revision>2</cp:revision>
  <dc:subject/>
  <dc:title/>
</cp:coreProperties>
</file>