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17.11.2020 года № 18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17.11.2020 года № 18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ConsPlusTitle"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025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38873,0»  заменить суммой «34624,4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17593,19» заменить суммой «16411,89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16377,13» заменить суммой «13406,73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абзац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27898,8» заменить суммой «23650,2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13430,19» заменить суммой «12248,89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9565,93» заменить суммой «6595,53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38873,0»  заменить суммой «34624,4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17593,19» заменить суммой «16411,8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16377,13» заменить суммой «13406,73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абзаце 7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27898,8» заменить суммой «23650,2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13430,19» заменить суммой «12248,89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9565,93» заменить суммой «6595,53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ункте 1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11633,6» заменить суммой «8371,3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5 сумму «3412,3» заменить суммой «150»;  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2999,5» заменить суммой «2396,2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5 сумму «603,3» заменить суммой «0»;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8484,1» заменить суммой «5825,1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5 сумму «2659,0» заменить суммой «0»;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ункте 2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3642,6» заменить суммой «2752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5 сумму «889,7» заменить суммой «0»;  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2345,1» заменить суммой «1766,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5 сумму «578,3» заменить суммой «0»; 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1297,5» заменить суммой «986,1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5 сумму «311,4» заменить суммой «0»;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ункте 3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10214,8» заменить суммой «10117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5 сумму «10214,8» заменить суммой «10117,9»;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2731,3» заменить суммой «2634,4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5 сумму «2731,3» заменить суммой «2634,4»; 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4 сумму «38873,0» заменить суммой «34624,4»;  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5 сумму «27898,8» заменить суммой «23650,2»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4 сумму «17593,19» заменить суммой «16411,89»; 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5 сумму «13430,19» заменить суммой «12248,8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4 сумму «16377,13» заменить суммой «13406,73»;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5 сумму «9565,93» заменить суммой «6595,53»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4 сумму «4902,68» заменить суммой «4805,78»;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5 сумму «4902,68» заменить суммой «4805,78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    </w:t>
      </w:r>
      <w:r>
        <w:rPr>
          <w:bCs/>
          <w:sz w:val="28"/>
          <w:szCs w:val="20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Глава муниципального района Кинельский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администрации муниципального района Кинельский                 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1:00Z</dcterms:created>
  <dc:creator>Aquarius Pro MBE P30 S42</dc:creator>
  <dc:description/>
  <dc:language>en-US</dc:language>
  <cp:lastModifiedBy>Катеренюк Илья Иванович</cp:lastModifiedBy>
  <cp:lastPrinted>2020-11-17T08:22:00Z</cp:lastPrinted>
  <dcterms:modified xsi:type="dcterms:W3CDTF">2020-11-19T10:21:00Z</dcterms:modified>
  <cp:revision>2</cp:revision>
  <dc:subject/>
  <dc:title>Об утверждении Порядка предоставления субсидий  сельскохозяйственным</dc:title>
</cp:coreProperties>
</file>