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17.11.2020 года № 1837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   муниципального   района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hanging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амарской области на 2013-2022 годы»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before="0" w:after="0"/>
        <w:ind w:left="709" w:right="14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и приведения в соответствие с Решением   Собрания    представителей  муниципального района Кинельский      № 22 от 29.10.2020 года «О внесении изменений в решение Собрания представителей муниципального района Кинельский № 458 от 19.12.2019 года «О бюджете муниципального района Кинельский на  2020 год и на плановый период  2021 и 2022 годов» 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следующие изменения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2 годы» (далее Программа)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470 496,763»  заменить суммой «473 972,7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24 401,1» заменить суммой «27 877,1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12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19,1205» заменить суммой «23,3479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19,1205» заменить суммой «23,3479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ункте 29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1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0,9042» заменить суммой «0,1528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2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0,8499» заменить суммой «0,1436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 3: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графе 11 сумму «0,0543» заменить суммой «0,0092»;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«470 496,763»  заменить суммой «473 972,763»;</w:t>
      </w:r>
    </w:p>
    <w:p>
      <w:pPr>
        <w:pStyle w:val="Normal"/>
        <w:spacing w:lineRule="auto" w:line="360" w:before="0" w:after="0"/>
        <w:ind w:left="709" w:right="14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мму  «24 401,1» заменить суммой «27 877,1».</w:t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p>
      <w:pPr>
        <w:pStyle w:val="Normal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Кинельский                                    Ю.Н. Жидков</w:t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овано:                                 </w:t>
      </w:r>
    </w:p>
    <w:p>
      <w:pPr>
        <w:pStyle w:val="Normal"/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управления финансами </w:t>
      </w:r>
    </w:p>
    <w:p>
      <w:pPr>
        <w:pStyle w:val="Normal"/>
        <w:spacing w:before="0" w:after="0"/>
        <w:ind w:left="284" w:firstLine="28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 муниципального района Кинельский    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;Times New Roman" w:hAnsi="Times New Roman;Times New Roman" w:cs="Times New Roman;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;Times New Roman" w:hAnsi="Times New Roman;Times New Roman" w:cs="Times New Roman;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;Times New Roman" w:hAnsi="Times New Roman;Times New Roman" w:cs="Times New Roman;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;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Emphasis">
    <w:name w:val="Emphasis"/>
    <w:qFormat/>
    <w:rPr>
      <w:rFonts w:cs="Times New Roman;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;Times New Roman" w:hAnsi="Times New Roman;Times New Roman" w:cs="Times New Roman;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27:00Z</dcterms:created>
  <dc:creator>computer</dc:creator>
  <dc:description/>
  <dc:language>en-US</dc:language>
  <cp:lastModifiedBy>Катеренюк Илья Иванович</cp:lastModifiedBy>
  <cp:lastPrinted>2020-11-17T08:16:00Z</cp:lastPrinted>
  <dcterms:modified xsi:type="dcterms:W3CDTF">2020-11-19T10:27:00Z</dcterms:modified>
  <cp:revision>2</cp:revision>
  <dc:subject/>
  <dc:title/>
</cp:coreProperties>
</file>