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4.11.2020 г.       №  188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г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9.10.2020 г. № 22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2020 год и на плановый период 2021 и 2022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4 «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Главы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№ 1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1889  от   24.11.2020 г.</w:t>
      </w:r>
      <w:r>
        <w:rPr>
          <w:sz w:val="26"/>
          <w:szCs w:val="26"/>
          <w:u w:val="single"/>
        </w:rPr>
        <w:t xml:space="preserve">_        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Главы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инельский по экономике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Н.Н. Цыкунова                                                                 _____________________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__ _     11    _ _         </w:t>
      </w:r>
      <w:r>
        <w:rPr>
          <w:sz w:val="26"/>
          <w:szCs w:val="26"/>
        </w:rPr>
        <w:t>2020 г                                                                                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____         11   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>__ 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2020 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Управление природопользования муниципального района Кинельский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сное и водное хозя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12.53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храна окружающей среды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7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по лесоустройству 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229"/>
        <w:gridCol w:w="1205"/>
        <w:gridCol w:w="1205"/>
        <w:gridCol w:w="993"/>
        <w:gridCol w:w="992"/>
        <w:gridCol w:w="992"/>
        <w:gridCol w:w="898"/>
        <w:gridCol w:w="898"/>
        <w:gridCol w:w="898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цент охвата мероприятиями площади 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904"/>
        <w:gridCol w:w="904"/>
        <w:gridCol w:w="906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1 </w:t>
            </w:r>
            <w:r>
              <w:rPr/>
              <w:t xml:space="preserve">год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4010.Р.65.0.026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ектирование мероприятий по охране, защите и воспроизводству ле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тведен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7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от 04.12.2006 200 Лесной кодекс Российской Федерации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3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замечаний контролирующих орган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"/>
        <w:gridCol w:w="780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2011.Р.65.1.0263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ер по предупреждению негативного воздействия на окружающую среду, включая атмосферный воздух, поверхностные, подземные и питьевые воды, почву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ановой фор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оведенны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1. Наименование работы</w:t>
            </w:r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Экологическое просвещение населения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6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6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026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rPr/>
            </w:pPr>
            <w:r>
              <w:rPr/>
              <w:t>2. Категории потребителе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r>
        <w:rPr/>
        <w:t>3.1. Показатели, характеризующие качество работ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992"/>
        <w:gridCol w:w="1072"/>
        <w:gridCol w:w="1072"/>
        <w:gridCol w:w="939"/>
        <w:gridCol w:w="939"/>
        <w:gridCol w:w="940"/>
        <w:gridCol w:w="1400"/>
        <w:gridCol w:w="101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5"/>
        <w:gridCol w:w="945"/>
        <w:gridCol w:w="945"/>
        <w:gridCol w:w="992"/>
        <w:gridCol w:w="992"/>
        <w:gridCol w:w="737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______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49013.Р.65.1.02640001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экологически-просветительских меро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6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6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6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7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eastAsia="Times New Roman;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0:00Z</dcterms:created>
  <dc:creator>Пользователь</dc:creator>
  <dc:description/>
  <dc:language>en-US</dc:language>
  <cp:lastModifiedBy>Катеренюк Илья Иванович</cp:lastModifiedBy>
  <cp:lastPrinted>2020-11-24T08:37:00Z</cp:lastPrinted>
  <dcterms:modified xsi:type="dcterms:W3CDTF">2020-11-25T13:00:00Z</dcterms:modified>
  <cp:revision>2</cp:revision>
  <dc:subject/>
  <dc:title/>
</cp:coreProperties>
</file>