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 02.12.2020 г.  </w:t>
      </w:r>
      <w:r>
        <w:rPr/>
        <w:t>№</w:t>
      </w:r>
      <w:r>
        <w:rPr>
          <w:u w:val="single"/>
        </w:rPr>
        <w:t xml:space="preserve">   1949_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от 21.12.2001 года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муниципального имущества в разрезе лот: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Лот №1</w:t>
      </w:r>
      <w:r>
        <w:rPr>
          <w:sz w:val="28"/>
          <w:szCs w:val="28"/>
        </w:rPr>
        <w:t xml:space="preserve"> – нежилое помещение, назначение: Нежилое помещение, площадью 64,9 кв.м, этаж 2, кадастровый номер 63:22:0603001:9730, находящееся по адресу: Самарская область, Кинельский район, с. Новый Сарбай, улица Школьная, д.38-4, являющее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 xml:space="preserve"> Лот №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, назначение: Нежилое помещение, площадью 63,9 кв.м, этаж 2, кадастровый номер 63:22:0603001:9731, находящееся по адресу: Самарская область, Кинельский район, с. Новый Сарбай, улица Школьная, д.38-5, являющееся собственностью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szCs w:val="28"/>
        </w:rPr>
        <w:t>2. Определить начальную цену вышеуказанного муниципального имущества, в разрезе лот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нежилое помещение, назначение: Нежилое помещение, площадью 64,9 кв.м, этаж 2, кадастровый номер 63:22:0603001:9730, находящееся по адресу: Самарская область, Кинельский район, с. Новый Сарбай, улица Школьная, д.38-4, являющееся собственностью муниципального района Кинельский Самарской области, в размере 262 833,33  (Двести шестьдесят две тысячи восемьсот тридцать три рубля 33 копейки), кроме того НДС 20 % - 52 566,67 (Пятьдесят две тысячи пятьсот шестьдесят шесть рублей 67 копеек), согласно отчету об оценке рыночной стоимости  объекта недвижимости №51-02р/20 от 22.09.2020 года,  выполненного  ООО «Регион»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Лот №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, назначение: Нежилое помещение, площадью 63,9 кв.м, этаж 2, кадастровый номер 63:22:0603001:9731, находящееся по адресу: Самарская область, Кинельский район, с. Новый Сарбай, улица Школьная, д.38-5, являющееся собственностью муниципального района Кинельский Самарской области, в размере 259 166,67  (Двести пятьдесят девять тысяч сто шестьдесят шесть рублей 67 копеек), кроме того НДС 20 % - 51 833,34 (Пятьдесят одна тысяча восемьсот тридцать три рубля 34 копейки), согласно отчету об оценке рыночной стоимости  объекта недвижимости №52-02р/20 от 22.09.2020 года,  выполненного  ООО «Рег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Ю.Н.Жи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тынов 216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9:00Z</dcterms:created>
  <dc:creator>Захлестина Наталья Владимировна_</dc:creator>
  <dc:description/>
  <dc:language>en-US</dc:language>
  <cp:lastModifiedBy>Катеренюк Илья Иванович</cp:lastModifiedBy>
  <cp:lastPrinted>2017-10-18T15:08:00Z</cp:lastPrinted>
  <dcterms:modified xsi:type="dcterms:W3CDTF">2020-12-29T05:09:00Z</dcterms:modified>
  <cp:revision>2</cp:revision>
  <dc:subject/>
  <dc:title/>
</cp:coreProperties>
</file>