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Типовые фор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ли-продаж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» 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купли-продажи муниципального имущества – нежилого здания с земельным участком, являющихся собственностью муниципального района Кинельский Самарской области, составлен на основании постановления администрации муниципального района Кинельский Самарской области №____ от ______________ «_______________________»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идкова Юрия Николае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йствующего на основании У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одной стороны, и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другой стороны, </w:t>
      </w:r>
    </w:p>
    <w:p>
      <w:pPr>
        <w:pStyle w:val="Normal"/>
        <w:spacing w:lineRule="auto" w:line="240" w:before="0" w:after="0"/>
        <w:ind w:left="-363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Продавец продал, а Покупатель купил в собственность муниципальное имущество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го здания, назначение:</w:t>
      </w:r>
    </w:p>
    <w:p>
      <w:pPr>
        <w:pStyle w:val="Normal"/>
        <w:spacing w:lineRule="auto" w:line="240" w:before="0" w:after="0"/>
        <w:ind w:right="-2" w:hanging="0"/>
        <w:jc w:val="both"/>
        <w:rPr>
          <w:rStyle w:val="Emphasis"/>
          <w:i w:val="false"/>
          <w:i w:val="fals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Emphasis"/>
          <w:sz w:val="24"/>
          <w:szCs w:val="24"/>
        </w:rPr>
        <w:t>(</w:t>
      </w:r>
      <w:r>
        <w:rPr>
          <w:rStyle w:val="Emphasis"/>
          <w:i w:val="false"/>
          <w:sz w:val="24"/>
          <w:szCs w:val="24"/>
        </w:rPr>
        <w:t>далее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Имущество</w:t>
      </w:r>
      <w:r>
        <w:rPr>
          <w:rStyle w:val="Emphasis"/>
          <w:sz w:val="24"/>
          <w:szCs w:val="24"/>
        </w:rPr>
        <w:t xml:space="preserve">).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Указанное  Имущество принадлежит Продавцу на пр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Гарантии, обязательства сторон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Продавец гарантирует: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Покупатель обязан принять Имущество не позднее 3 дней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Право собственности на Имущество переходит к Покупателю с момента передачи ему Продавцом Имуще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Покупатель до подписания настоящего договора осмотрел Имущество, ему известна качественная 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left="-36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Цена по договору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Продавец продает Покупателю указанное Имущество по цене, сложившейся на аукционе по продаже  муниципального имущества – нежилого здания с земельным участком и зафиксированной в прото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тогах аукциона по продаж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– нежилого здания с земельным участком №___ от _________. Общая сумма сделк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20 % __________, является окончательной и пересмотру не подлежи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Покупатель купил у Продавца указанное Имущество за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кроме того НДС 20 % 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Порядок разрешения сп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Заключительные положени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 Настоящий договор составлен  в двух экземплярах. Указанные два экземпляра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Подписи и печат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 xml:space="preserve">Жидков Юрий Николае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 ___________________          Т.Л.Силант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Кинель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арской области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 ______________________________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-363"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,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район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от имени которого действует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ИНН 6371000908,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идкова Юрия Николае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ействующего на основании Устав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нуемый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родавец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 одной стороны, и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менуем (-ая, -ый, -ое, -ые)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купатель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том, что в соответствии с договором  купли-продажи муниципального имущества – нежилого здания с земельным участком №___ от ___________ Продавец продал, а Покупатель принял в собственность муниципальное имущество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Emphasis"/>
          <w:sz w:val="24"/>
          <w:szCs w:val="24"/>
        </w:rPr>
        <w:t>(</w:t>
      </w:r>
      <w:r>
        <w:rPr>
          <w:rStyle w:val="Emphasis"/>
          <w:i w:val="false"/>
          <w:sz w:val="24"/>
          <w:szCs w:val="24"/>
        </w:rPr>
        <w:t>далее</w:t>
      </w:r>
      <w:r>
        <w:rPr>
          <w:rStyle w:val="Emphasis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Имущество</w:t>
      </w:r>
      <w:r>
        <w:rPr>
          <w:rStyle w:val="Emphasis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купатель купил у Продавца указанное Имущество за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, </w:t>
      </w:r>
      <w:r>
        <w:rPr>
          <w:rFonts w:cs="Times New Roman" w:ascii="Times New Roman" w:hAnsi="Times New Roman"/>
          <w:sz w:val="24"/>
          <w:szCs w:val="24"/>
        </w:rPr>
        <w:t>кроме того НДС 20 % __________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кт приема-передачи муниципального имущества – нежилого здания с земельным участком составлен во исполнение условий  Договора купли-продажи муниципального имущества – нежилого здания с земельным участком, отвечает всем его положения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 дня приема-передачи Имущества Покупатель принимает все риски собственности, а также бремя расходов по содержанию Имуще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 xml:space="preserve">Жидков Юрий Николаевич                                     </w:t>
      </w:r>
      <w:r>
        <w:rPr>
          <w:b/>
          <w:sz w:val="16"/>
          <w:szCs w:val="16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:</w:t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      __________________        Т.Л.Силанть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14:00Z</dcterms:created>
  <dc:creator>Захлестина Наталья Владимировна_</dc:creator>
  <dc:description/>
  <dc:language>en-US</dc:language>
  <cp:lastModifiedBy>Катеренюк Илья Иванович</cp:lastModifiedBy>
  <cp:lastPrinted>2018-08-16T15:43:00Z</cp:lastPrinted>
  <dcterms:modified xsi:type="dcterms:W3CDTF">2020-12-29T05:14:00Z</dcterms:modified>
  <cp:revision>2</cp:revision>
  <dc:subject/>
  <dc:title/>
</cp:coreProperties>
</file>