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в разрезе лот.</w:t>
      </w:r>
    </w:p>
    <w:p>
      <w:pPr>
        <w:pStyle w:val="Normal"/>
        <w:spacing w:lineRule="auto" w:line="360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 xml:space="preserve">20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«26»   декабря  2020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ганизатор аукциона: 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.о. ЗАМЕСТИТЕЛЯ  ГЛАВЫ МУНИЦИПАЛЬНОГО РАЙОНА КИНЕЛЬСКИЙ САМАРСКОЙ ОБЛАСТИ ПО ЭКОНОМИК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.Н.ЦЫКУН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Заместитель председателя комиссии </w:t>
      </w: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-  С.П.Новикова</w:t>
      </w:r>
    </w:p>
    <w:p>
      <w:pPr>
        <w:pStyle w:val="Normal"/>
        <w:spacing w:lineRule="auto" w:line="360"/>
        <w:rPr/>
      </w:pPr>
      <w:r>
        <w:rPr>
          <w:szCs w:val="28"/>
        </w:rPr>
        <w:t>и.о. руководителя Комитет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- А.А. Старо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отдела по управлению                              - </w:t>
      </w:r>
      <w:r>
        <w:rPr>
          <w:b/>
          <w:szCs w:val="28"/>
        </w:rPr>
        <w:t>Е.И.Син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МБУ                                                                        </w:t>
      </w:r>
      <w:r>
        <w:rPr>
          <w:b/>
          <w:szCs w:val="28"/>
        </w:rPr>
        <w:t>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Н.Н.Цыкунов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проекта догово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пли-продажи муниципального имущества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ля участия в аукционе по продаже муниципального имуще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.Н.Цыкунов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проект договора купли-продажи муниципального имущества, для участия в аукционе по продаж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дпис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- Н.Н.Цыкунов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и.о. заместителя главы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по экономике   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-  С.П. Новиков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.о. руководителя Комитет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йона Кинельский Самарской области                               ______________________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- А.А. Старост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                          - Е.И. Синельни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МБУ                                                                        - С.В. Путр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униципального района Кинельский»                                 ____________________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5:00Z</dcterms:created>
  <dc:creator>Наталья Владимировна Захлестина</dc:creator>
  <dc:description/>
  <dc:language>en-US</dc:language>
  <cp:lastModifiedBy>Катеренюк Илья Иванович</cp:lastModifiedBy>
  <cp:lastPrinted>2020-09-02T14:59:00Z</cp:lastPrinted>
  <dcterms:modified xsi:type="dcterms:W3CDTF">2020-12-29T05:15:00Z</dcterms:modified>
  <cp:revision>2</cp:revision>
  <dc:subject/>
  <dc:title/>
</cp:coreProperties>
</file>