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4/12/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 года №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68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 Об        утверждении        муниципальной     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2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и приведения в соответствие с Решением Собрания представителей муниципального района Кинельский № 33 от 19.11.2020 года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 2020 год и на плановый период  2021 и 2022 годов» 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73 972,763»  заменить суммой «475 446,8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7 877,1» заменить суммой «29 351,2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4 «Перечень программных мероприятий» дополнить: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30 «Предоставление в 2020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4,0428» заменить суммой «4,338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4,0428» заменить суммой «4,3382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0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» заменить суммой «1,1787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» заменить суммой «1,1787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73 972,763»  заменить суммой «475 446,8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7 877,1» заменить суммой «29 351,2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Кинельский                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4:00Z</dcterms:created>
  <dc:creator>computer</dc:creator>
  <dc:description/>
  <dc:language>en-US</dc:language>
  <cp:lastModifiedBy>Катеренюк Илья Иванович</cp:lastModifiedBy>
  <cp:lastPrinted>2020-12-02T10:13:00Z</cp:lastPrinted>
  <dcterms:modified xsi:type="dcterms:W3CDTF">2020-12-08T11:24:00Z</dcterms:modified>
  <cp:revision>2</cp:revision>
  <dc:subject/>
  <dc:title/>
</cp:coreProperties>
</file>