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/12/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4/12/2020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624,4»  заменить суммой «34728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411,89» заменить суммой «16125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06,73» заменить суммой «13252,6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3650,2» заменить суммой «23754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2248,8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595,53» заменить суммой «6441,4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624,4»  заменить суммой «34728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411,89» заменить суммой «16125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06,73» заменить суммой «13252,6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3650,2» заменить суммой «23754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2248,8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595,53» заменить суммой «6441,4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0117,9» заменить суммой «10176,7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0117,9» заменить суммой «10176,7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4864,3» заменить суммой «4578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4864,3» заменить суммой «4578,0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619,2» заменить суммой «2465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2619,2» заменить суммой «2465,1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634,4» заменить суммой «3133,6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2634,4» заменить суммой «3133,6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02,15» заменить суммой «1009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02,15» заменить суммой «1009,0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5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6,5» заменить суммой «61,5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6,5» заменить суммой «61,5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6,5» заменить суммой «61,5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6,5» заменить суммой «61,5»;  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34624,4» заменить суммой «34728,2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23650,2» заменить суммой «23754,0»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6411,89» заменить суммой «16125,59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12248,8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3406,73» заменить суммой «13252,63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6595,53» заменить суммой «6441,43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4805,78» заменить суммой «5349,98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4805,78» заменить суммой «5349,9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646,25» заменить суммой «1553,1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646,25» заменить суммой «1553,1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муниципального района Кинельский 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8:00Z</dcterms:created>
  <dc:creator>Aquarius Pro MBE P30 S42</dc:creator>
  <dc:description/>
  <dc:language>en-US</dc:language>
  <cp:lastModifiedBy>Катеренюк Илья Иванович</cp:lastModifiedBy>
  <cp:lastPrinted>2020-12-02T10:17:00Z</cp:lastPrinted>
  <dcterms:modified xsi:type="dcterms:W3CDTF">2020-12-08T11:28:00Z</dcterms:modified>
  <cp:revision>2</cp:revision>
  <dc:subject/>
  <dc:title>Об утверждении Порядка предоставления субсидий  сельскохозяйственным</dc:title>
</cp:coreProperties>
</file>