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.12.2020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</w:t>
      </w:r>
      <w:r>
        <w:rPr>
          <w:rFonts w:cs="Times New Roman;Times New Roman" w:ascii="Times New Roman;Times New Roman" w:hAnsi="Times New Roman;Times New Roman"/>
          <w:sz w:val="28"/>
        </w:rPr>
        <w:t>на 2014-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8"/>
        </w:rPr>
        <w:t xml:space="preserve">на 2014-2022 г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прилагаемые изменения  в  муниципальную программу 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8"/>
        </w:rPr>
        <w:t>на 2014-2022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17.06.2020 г. №1015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2787,3 тыс.руб., читать цифры 2737,3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вместо цифр 400,5 тыс.руб., читать цифры 350,5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2787,3 тыс.руб., читать цифры 2737,3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вместо  цифр 400,5 тыс.руб.,  читать цифры 350,5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й объем финансирования по годам, тыс. рублей»  в позиции «Всего по программе» за 2020 год вместо цифр  400,5  тыс. руб., читать цифры 350,5 тыс. руб. 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5:00Z</dcterms:created>
  <dc:creator>Office</dc:creator>
  <dc:description/>
  <dc:language>en-US</dc:language>
  <cp:lastModifiedBy>Катеренюк Илья Иванович</cp:lastModifiedBy>
  <cp:lastPrinted>2020-11-30T11:59:00Z</cp:lastPrinted>
  <dcterms:modified xsi:type="dcterms:W3CDTF">2020-12-08T06:25:00Z</dcterms:modified>
  <cp:revision>2</cp:revision>
  <dc:subject/>
  <dc:title/>
</cp:coreProperties>
</file>