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.12.2020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на 2014-2022 годы»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районную муниципальную программу «Молодежь    муниципального  района  Кинельский» на 2014-2022 годы, утвержденную постановлением администрации муниципального района Кинельский от 29.09.2020 г. № 1626 </w:t>
      </w:r>
      <w:r>
        <w:rPr>
          <w:rFonts w:cs="Times New Roman;Times New Roman" w:ascii="Times New Roman;Times New Roman" w:hAnsi="Times New Roman;Times New Roman"/>
          <w:sz w:val="28"/>
        </w:rPr>
        <w:t>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аспорте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«Объемы бюджетных ассигнований Программы» вместо цифр 34121,9тыс.руб., читать цифры 33799,9тыс.руб.в том числе за счет  поступающих в бюджет муниципального района средств областного бюджета 2510,3тыс.руб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год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муниципального  района, вместо цифр 4601,9 тыс.руб.читать цифры 4279,9тыс.руб., в том числе за счет поступающих в бюджет муниципального района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34121,9тыс.руб. читать цифры 33799,9тыс.руб.,в том числе за счет поступающих в бюджет муниципального района средств областного бюджета 2510,5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бюджета муниципального образования вместо цифр 4 601,9тыс.руб. читать цифры 4279,9тыс.руб., в том числе, за счет поступающих в бюджет муниципального района 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0г. средства бюджета муниципального образования вместо цифр 4601,9тыс.руб. читать цифры 4279,9тыс.руб.,в том числе за счет поступающих в бюджет муниципального образования средств областного бюджета 248,1тыс.руб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5:00Z</dcterms:created>
  <dc:creator>Office</dc:creator>
  <dc:description/>
  <dc:language>en-US</dc:language>
  <cp:lastModifiedBy>Катеренюк Илья Иванович</cp:lastModifiedBy>
  <cp:lastPrinted>2020-11-30T11:54:00Z</cp:lastPrinted>
  <dcterms:modified xsi:type="dcterms:W3CDTF">2020-12-07T12:25:00Z</dcterms:modified>
  <cp:revision>2</cp:revision>
  <dc:subject/>
  <dc:title/>
</cp:coreProperties>
</file>